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52"/>
          <w:szCs w:val="52"/>
        </w:rPr>
        <w:t>7класс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шди къяянала авт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ишимайзи ихьиб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и балтани бели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Урх1ли ши батараш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лтира шалал дун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С. Кьурб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Г1. Иминага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Батира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Х. Г1ябдуллаев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е иргъахъу ишди дугьбани: ляг1лу-якьут, иг1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Ярагъ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Дурхъати къаркъуб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 Устала ваях1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Г) Хъубзарла г1яг1ниахъ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3) Ак1убх1ейчивад сукъурси поэ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Г1. Иминагаев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С. Кьурбан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Батира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М. Г1ях1ма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4) Сегъуна умцлаличил каргьурти ( чум бирк1а сари 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атирайла далуйт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11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8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3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5) Ишдазибад Батирайла произведение чеббик1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.А) Туплисла арц дучил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Х1усмалумли даримбси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кру дахъал илбис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крули сунес дариб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Миц1ирси сай адам, багьи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иц1ёирси саб ванза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яп х1уван дебк1ес дирар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уж баралли г1янжир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Дигайлара гуж саб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Шамиллиши туллацад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рц1ера ари саб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улвавнаши шахлацад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6)С. Кьурба произведениелизиб уббатурси дев: «…. рицай Меседу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Арцли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Масли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Мургьили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Ваях1ли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) Чили бурибси  «Батирай девла сих1рукья сай» ибси пикр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Р. Х1ямзатов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Б) Э. Къапиевли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В) Ф. Абакарован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) Н.Тихонов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8) Ишди тугъазив Батирай селичила далайик1у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1уши дигай дихьибл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им далайик1у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ьар бург1ябил жидао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асих1 лезмира къавтбиб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Гъабзадешлич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Даршудешлич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Дигайличи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Т1абиг1ятличила.</w:t>
      </w:r>
    </w:p>
    <w:p>
      <w:pPr>
        <w:pStyle w:val="Normal"/>
        <w:rPr/>
      </w:pPr>
      <w:r>
        <w:rPr>
          <w:sz w:val="32"/>
          <w:szCs w:val="32"/>
        </w:rPr>
        <w:t>Меседу чис  гужли шери редиба? (С. Кьурба произведение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Шушила ханн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Хунхахълан Нуцалханн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Мурсалханн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Шамилли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)Батирайла далуйти сегъуна жанрлизи кадуху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Эпосли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Лирикали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Драмализ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)Вец1ну урч1емра дусла г1ямруличир ребк1ибси даргала поэте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У.Шапи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Х. Г1ябдулла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С.Г1яли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2) Гьарзал майдайчи х1еръибх1ели, туснакъчини се чебаиба? </w:t>
      </w:r>
    </w:p>
    <w:p>
      <w:pPr>
        <w:pStyle w:val="Normal"/>
        <w:rPr/>
      </w:pPr>
      <w:r>
        <w:rPr>
          <w:sz w:val="32"/>
          <w:szCs w:val="32"/>
        </w:rPr>
        <w:t>( Р. Нуровла «Х1ябал дус» )</w:t>
      </w:r>
    </w:p>
    <w:p>
      <w:pPr>
        <w:pStyle w:val="Normal"/>
        <w:rPr/>
      </w:pPr>
      <w:r>
        <w:rPr>
          <w:sz w:val="32"/>
          <w:szCs w:val="32"/>
        </w:rPr>
        <w:t>А) Гал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рчи</w:t>
      </w:r>
    </w:p>
    <w:p>
      <w:pPr>
        <w:pStyle w:val="Normal"/>
        <w:rPr/>
      </w:pPr>
      <w:r>
        <w:rPr>
          <w:sz w:val="32"/>
          <w:szCs w:val="32"/>
        </w:rPr>
        <w:t>В) Жанайла  в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М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) «Судьяби» назмулизиб Г1. Иминагаевли се балт1ул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Зул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айгъабзад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Хъулкид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) Рушбатчидеш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4) «Наслу ц1али бигаб….» ибси туснакъчила ляг1нат чичи бушибси? (Р. Нуров «Х1ябал дус»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Туснакъла къарауй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Урусла па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) Шила юзбашис.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) Судьяли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17:00Z</dcterms:created>
  <dc:creator>и</dc:creator>
  <dc:description/>
  <cp:keywords/>
  <dc:language>en-US</dc:language>
  <cp:lastModifiedBy>АМИНКА</cp:lastModifiedBy>
  <cp:lastPrinted>2014-01-21T09:49:00Z</cp:lastPrinted>
  <dcterms:modified xsi:type="dcterms:W3CDTF">2018-10-21T13:35:00Z</dcterms:modified>
  <cp:revision>7</cp:revision>
  <dc:subject/>
  <dc:title>7класс</dc:title>
</cp:coreProperties>
</file>