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ОУ «Мекегинский лиц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м. Г.М.Гамидова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Дибиров И.Д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15/1      от 01.09.2017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екегинский лицей им.Г.М.Гамидов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лицея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лице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лицея. При приеме обучающегося в лицей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Лице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Лице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Лице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Лицея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лице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Учащиеся лицея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лице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2. Лицей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лицея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Лицей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color w:val="FF0000"/>
        </w:rPr>
        <w:t>в) строгий выговор</w:t>
      </w:r>
      <w:r>
        <w:rPr/>
        <w:t>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лицея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Лицея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лицей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лицей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сайте лицея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9:00Z</dcterms:created>
  <dc:creator>123</dc:creator>
  <dc:description/>
  <dc:language>en-US</dc:language>
  <cp:lastModifiedBy>1</cp:lastModifiedBy>
  <cp:lastPrinted>2013-08-29T08:29:00Z</cp:lastPrinted>
  <dcterms:modified xsi:type="dcterms:W3CDTF">2018-08-01T09:49:00Z</dcterms:modified>
  <cp:revision>2</cp:revision>
  <dc:subject/>
  <dc:title>Правила внутреннего распорядка для учащихся</dc:title>
</cp:coreProperties>
</file>