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екегинский лицей им.Г.М.Гамидова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571"/>
      </w:tblGrid>
      <w:tr>
        <w:trPr>
          <w:trHeight w:val="488" w:hRule="atLeast"/>
        </w:trPr>
        <w:tc>
          <w:tcPr>
            <w:tcW w:w="499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год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   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 приказом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год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 Дибиров И.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приема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екегинский лицей им.Г.М.Гамидова»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 изменениями от 12.04.2017г., Приказ №14/1-ОД)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екегинский лицей им.Г.М.Гамидо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для обучения по основным общеобразовательным программам начального общего, основного общего и среднего общего образования (далее - основные общеобразовательные программы)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МКО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екегинский лицей им.Г.М.Гамидо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вую очередь принимаются граждане (дети), проживающие на территории сельского поселения «сельсовет Мекегинский» Левашинского района Республики Дагестан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лицей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лицеем самостоятельно в соответствии с законодательством Российской Федерации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лицее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МР «Левашинский район» Республики Дагестан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ем закрепленных лиц в МКО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екегинский лицей им.Г.М.Гамидо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без вступительных испытаний (процедур отбора)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Левашинского муниципального район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ию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лицей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лицее на время обучения ребенка.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ем заявлений в первый класс лицея для всех детей, проживающих на закрепленной территории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позднее 1 феврал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позднее 30 июня текущего года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лице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детей, не проживающи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 1 июля текущего год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кущего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и приеме в МКО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екегинский лицей им.Г.М.Гамидо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договор в письменной форме между лицеем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лицея, ответственного за прием документов, и печатью учреждения.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5:00Z</dcterms:created>
  <dc:creator>user</dc:creator>
  <dc:description/>
  <cp:keywords/>
  <dc:language>en-US</dc:language>
  <cp:lastModifiedBy>Microsoft</cp:lastModifiedBy>
  <cp:lastPrinted>2017-05-11T07:23:00Z</cp:lastPrinted>
  <dcterms:modified xsi:type="dcterms:W3CDTF">2017-12-06T16:20:00Z</dcterms:modified>
  <cp:revision>3</cp:revision>
  <dc:subject/>
  <dc:title/>
</cp:coreProperties>
</file>