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</w:t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30"/>
      </w:tblGrid>
      <w:tr>
        <w:trPr>
          <w:trHeight w:val="479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токол   № _____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 ____ . _____. 20____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МКОУ «Мекегинский лицей им.Г.М.Гамидов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  Дибиров И.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. _____. 20____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28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и основаниях перевода, отчисления и восстановления обучающихся МКОУ «Мекегинский лицей им.Г.М.Гамидова» </w:t>
      </w:r>
    </w:p>
    <w:p>
      <w:pPr>
        <w:pStyle w:val="Normal"/>
        <w:spacing w:lineRule="auto" w:line="240" w:before="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 о порядке и основании   перевода, отчисления и восстановления  обучающихся МКОУ «Мекегинский лицей им.Г.М.Гамидова» (далее Положение) разработано  в соответствии с Федеральным законом «Об образовании в Российской Федерации» № 273 – ФЗ от 21.12.2012 г.; Типового положения об общеобразовательном учреждении, утвержденного Постановлением Правительства Российской Федерации от 19.03.2001 г. № 196; Федеральным законом «Об основах системы профилактики безнадзорности и правонарушений несовершеннолетних» от 24.06.1999 г. № 120-ФЗ; Приказа Министерства образования и науки РФ от 12 марта 2014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направленности»;  Устава МКОУ «Мекегинский лицей им.Г.М.Гамидова»  (далее ОУ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 Положение определяет порядок и основания   перевода, отчисления и восстановления обучающихся ОУ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целях обеспечения и соблюдения конституционных прав граждан  Российской Федерации на образование, гарантии общедоступности и бесплатности начального общего, основного общего, среднего общего образования.</w:t>
      </w:r>
    </w:p>
    <w:p>
      <w:pPr>
        <w:pStyle w:val="Style15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 Порядок и условия перевода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случае перевода несовершеннолетнего обучающегося по инициативе его родителей (законных представителей),  родители (законные представители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щаютс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заявлением об отчислении обучающегося в связи с переводом    в другую образовательную организацию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явление может быть направлено в форме электронного документа с использованием сети Интернет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lamgere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яют справку о прибытии обучающегося в другое ОУ с печатью и подписью руководителя 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родителей (законных представителей)   об отчислении обучающегося в связи с переводом в другую образовательную организацию указываются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а рождения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ласс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наименование организации, в которую переводится обучающий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 На основании заявления родителей (законных представителей) обучающегося о его отчислении в порядке перевода по ОУ издается приказ  об отчислении обучающегося в порядке перевода с указанием организации, в которую переводится обучающий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одителям (законным представителям) обучающегося Лицей выдает следующие документы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личное дело обучающегося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выписку из классного журнала с текущими отметками, результатами промежуточной аттестации, заверенные печатью лицея и подписью руководителя или уполномоченн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При переводе обучающегося в ОУ из другой образовательной организации указанные в пункте 2.3. документы предоставляются в ОУ родителями (законными представителями) вместе с заявлением о зачислении обучающегося и с предъявлением оригинала документа, удостоверяющего личность родителя  (законного представ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Зачисление обучающегося в ОУ в порядке перевода из другой образовательной организации оформляется приказом руководителя (уполномоченного лица) в течение трех рабочих дней после приема заявления и документов, указанных в пункте 2.3., с указанием даты зачисления и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 При зачислении обучающегося ОУ в течение двух рабочих дней с даты издания приказа о зачислении обучающегося в порядке перевода выдается справка о зачисление в данное ОУ на руки родителям (законным представителям), которую нужно предоставить руководителю общеобразовательного учреждения, в котором учился обучающи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Обучающиеся 1-8 и 10 классов, освоившие в полном объеме образовательную программу учебного года, переводятся в следующий класс. Обучающиеся переводного класса, имеющие по всем предметам, изучавшимся в этом классе, четвертные (во 2-8 классах), полугодовые (в 10 классе) и годовые отметки, соответствующие высшему баллу, награждаются Грамотами (хорошисты) и Похвальным листом «За отличные успехи в учении» (отличники). Родителям (законным представителям) направляются Благодарственные письма за большой вклад в обучение и воспитание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 Обучающиеся на ступенях начального общего, основного общего и среднего общего    образования,   имеющие   по   итогам   учебного   года академическую задолженность, переводятся в следующий класс условно (Положение о промежуточной аттест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КОУ «Мекегинский лицей им.Г.М.Гамидов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Обучающиеся на ступенях начального общего и основного общего образования, не освоившие образовательной программы учебного года и имеющие академическую  задолженность по двум и более предметам или условно переведенные в следующий класс и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 или переводятся на обучение по адаптированным образовательным программам в соответствии с рекомендациями ПМПК либо на обучение по индивидуальному учебному пла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Перевод обучающихся  в следующий класс осуществляется по решению педагогического совета  ОУ с последующим изданием приказа директором 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Решение педагогического совета ОУ в отношении обучающихся, имеющих академическую задолженность и переведенных в следующий класс условно, доводится до сведения родителей (законных представителей) классным руководителем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тчисление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тчислению из контингента обучающихся ОУ подлежа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 основании решения педагогического совета ОУ  все обучающиеся 9 и 11 классов, успешно прошедшие государственную (итоговую) аттестацию  и  получившие  документ  государственного  образца об основном общем образовании, или среднем общем образовании, а также не завершившие основного общего или среднего общего образования, не прошедшие государственную (итоговую) аттестацию и получившие справку об обучении в образовательном учреждении установленного образц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На основании решения суда или других уполномоченных органов - обучающиеся,  направленные  в  специальные  школы (реабилитационные центры) для детей с общественно опасным поведе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Обучающиеся при достижении  предельного возраста для получения основного общего образования по очной форме обучения (18 лет – для дневных общеобразовательных учрежд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3.2. Перевод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етей-сирот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тавш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ез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д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 ОУ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угое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бразова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чрежд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бо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змен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рмы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и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б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оиз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У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гласия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ганов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еки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печ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ко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vanish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бучающего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тчисление обучающихся в связи с переводом в специальные (коррекционные) образовательные учреждения осуществляется на основании заключения психолого-медико-педагогического консилиума и заявления родителей (законных представителей)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восстановления обучающихс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Лицо, отчисленное из организации, осуществляющей образовательную деятельность, по инициативе родителей (законных представителей) обучающегося или самого обучающегося до завершения освоения  образовательной программы, имеет право на восстановление для обучения в этой организации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 Восстановление обучающихся, отчисленных из ОУ, производится на основании «Правил приема обучающихс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КОУ «Мекегинский лицей им.Г.М.Гамидов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осстановления между ОУ и обучающимися и их родителями (законными представителями) составляется новый догово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f1">
    <w:name w:val="ff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lamgere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20:18:00Z</dcterms:created>
  <dc:creator>comp</dc:creator>
  <dc:description/>
  <dc:language>en-US</dc:language>
  <cp:lastModifiedBy>ноут</cp:lastModifiedBy>
  <cp:lastPrinted>2014-10-24T07:36:00Z</cp:lastPrinted>
  <dcterms:modified xsi:type="dcterms:W3CDTF">2018-12-22T20:18:00Z</dcterms:modified>
  <cp:revision>2</cp:revision>
  <dc:subject/>
  <dc:title/>
</cp:coreProperties>
</file>