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Мекегин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й им.Г.М.Гамидова»     </w:t>
        <w:tab/>
        <w:tab/>
        <w:t xml:space="preserve"> _________</w:t>
        <w:tab/>
        <w:t xml:space="preserve">Дибиров И.Д.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1.09.2018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Режи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КОУ «Мекегинский лицей им.Г.М.Гамид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по графику  6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начала работы:   1 смена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 ур  8.00 – 8.45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 ур 8.55 – 09.40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 ур. 09.50 – 10.35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 ур. 10.45 – 11.30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 ур. 11.40 – 12.25</w:t>
      </w:r>
    </w:p>
    <w:p>
      <w:pPr>
        <w:pStyle w:val="Normal"/>
        <w:ind w:firstLine="1418"/>
        <w:rPr/>
      </w:pPr>
      <w:r>
        <w:rPr>
          <w:sz w:val="28"/>
          <w:szCs w:val="28"/>
        </w:rPr>
        <w:t>6 ур. 12.35 – 13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мена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 ур. 12.35 – 13.20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 ур. 13.30 – 14.15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 ур. 14.25 – 15.10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 ур. 15.20 -16.05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 ур. 16.15 – 17.00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6 ур. 17.10 – 17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31:00Z</dcterms:created>
  <dc:creator>Света_Лейла</dc:creator>
  <dc:description/>
  <dc:language>en-US</dc:language>
  <cp:lastModifiedBy>уеник 5</cp:lastModifiedBy>
  <dcterms:modified xsi:type="dcterms:W3CDTF">2018-12-22T07:43:00Z</dcterms:modified>
  <cp:revision>3</cp:revision>
  <dc:subject/>
  <dc:title/>
</cp:coreProperties>
</file>