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8"/>
          <w:szCs w:val="28"/>
          <w:lang w:val="ru-RU" w:eastAsia="ru-RU" w:bidi="ar-SA"/>
        </w:rPr>
        <w:t>МКОУ «Мекегинский лицей им. Г.М. Гамидова»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kern w:val="2"/>
          <w:sz w:val="40"/>
          <w:szCs w:val="40"/>
          <w:lang w:eastAsia="ru-RU"/>
        </w:rPr>
      </w:pPr>
      <w:r>
        <w:rPr>
          <w:rFonts w:cs="Arial" w:ascii="Arial" w:hAnsi="Arial"/>
          <w:b/>
          <w:bCs/>
          <w:kern w:val="2"/>
          <w:sz w:val="40"/>
          <w:szCs w:val="40"/>
          <w:lang w:eastAsia="ru-RU"/>
        </w:rPr>
        <w:t>Программа дополнительного образования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" w:cs="Arial" w:ascii="Arial" w:hAnsi="Arial"/>
          <w:b/>
          <w:bCs/>
          <w:kern w:val="2"/>
          <w:sz w:val="40"/>
          <w:szCs w:val="40"/>
          <w:lang w:eastAsia="ru-RU"/>
        </w:rPr>
        <w:t xml:space="preserve"> </w:t>
      </w:r>
      <w:r>
        <w:rPr>
          <w:rFonts w:cs="Arial" w:ascii="Arial" w:hAnsi="Arial"/>
          <w:b/>
          <w:bCs/>
          <w:kern w:val="2"/>
          <w:sz w:val="40"/>
          <w:szCs w:val="40"/>
          <w:lang w:eastAsia="ru-RU"/>
        </w:rPr>
        <w:t>Кружок  по русскому языку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kern w:val="2"/>
          <w:sz w:val="40"/>
          <w:szCs w:val="40"/>
          <w:lang w:eastAsia="ru-RU"/>
        </w:rPr>
      </w:pPr>
      <w:r>
        <w:rPr>
          <w:rFonts w:cs="Arial" w:ascii="Arial" w:hAnsi="Arial"/>
          <w:b/>
          <w:bCs/>
          <w:kern w:val="2"/>
          <w:sz w:val="40"/>
          <w:szCs w:val="40"/>
          <w:lang w:eastAsia="ru-RU"/>
        </w:rPr>
        <w:t>«Юный лингвист».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199043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199043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ru-RU"/>
        </w:rPr>
        <w:t>2020</w:t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Кружок  «Лингвист» по русскому языку в 9 и 11  классе - это самодеятельное объединение учащихся под руководством учителя русского языка, в рамках которого проводятся систематические занятия с учащимися во внеурочное время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0"/>
          <w:lang w:eastAsia="ru-RU"/>
        </w:rPr>
        <w:t>Цель кружковых занятий</w:t>
      </w:r>
      <w:r>
        <w:rPr>
          <w:rFonts w:cs="Arial" w:ascii="Arial" w:hAnsi="Arial"/>
          <w:color w:val="000000"/>
          <w:sz w:val="20"/>
          <w:lang w:eastAsia="ru-RU"/>
        </w:rPr>
        <w:t> 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- повышение уровня речевой культуры учащихся, развитие их коммуникативных компетентностей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lang w:eastAsia="ru-RU"/>
        </w:rPr>
        <w:t>Задачи  курса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привитие интереса учащихся к русскому языку;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обогащение словарного запаса и грамматического строя речи учащихся;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формирование умений и навыков связного изложения мыслей в устной и письменной форме;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научить учащихся самостоятельно работать с книгами, словарями;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развитие языкового кругозора, мышления, исследовательских умений;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воспитание инициативы, целеустремленности;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повышение общей языковой культуры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0"/>
          <w:lang w:eastAsia="ru-RU"/>
        </w:rPr>
        <w:t>Основные принципы организации кружка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принцип индивидуального подхода к учащимся;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принцип систематичности;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принцип занимательности;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принцип укрепления связи обучения с жизнью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Занятия кружка проводятся 1 раз в неделю, продолжительность занятий кружка - 90 мин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В результате изучения курса учащиеся должны уметь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передавать мысли правильно, точно и выразительно;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- самостоятельно работать с книгами, словарями, справочниками, подбирать материал;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-умение логически связывать сведения из разных разделов курса русского языка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color w:val="000000"/>
          <w:sz w:val="20"/>
          <w:szCs w:val="20"/>
          <w:lang w:eastAsia="ru-RU"/>
        </w:rPr>
        <w:t>Содержание программы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068"/>
        <w:gridCol w:w="281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держание тем курс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водное занятие. Цели и задачи курс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седа. Работа с теста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орфемика и словообразование. Основные способы образования сло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ренировочные упражнени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ексика и фразеология. Лексическое значение слова. Стилистически окрашенная лексика русского языка. Фразеологизмы, их значение и употребление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олнение тестовых заданий, работа со словаре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чевые ошибки. Ошибки в употреблении языковых единиц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нализ предложений и ситуаци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ловосочетание и предложение – единицы синтаксиса. Типы связи слов в словосочетании. Простое предложение. Двусоставные и односоставные, распространенные и нераспространенные, полные и неполные предложения. Обращение, вводные слова и конструкции. 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с тестами, анализ предложений, подбор материала, тренировочные упражнени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особленные члены предложения. Знаки препинания при них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интаксический разбор предложений, выполнение тестовых задани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чевое общение. Речевой этикет. Культура речи. Критерии культуры реч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седа, диалог, составление плана, тренировочные упражнени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кст. Основные виды информационной переработки текста. Языковые нормы и варианты норм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екция, подбор материала, аннотация, работа в группах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ru-RU"/>
        </w:rPr>
        <w:t xml:space="preserve">                                       </w:t>
      </w:r>
      <w:r>
        <w:rPr>
          <w:rFonts w:eastAsia="Calibri"/>
        </w:rPr>
        <w:t xml:space="preserve">  </w:t>
      </w:r>
      <w:r>
        <w:rPr/>
        <w:t>Календарно-тематическое планировани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359"/>
        <w:gridCol w:w="850"/>
        <w:gridCol w:w="266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Темы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Кол-во.ч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Виды деятельност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Вводное занятие. Цели и задачи кур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Выполнение упражнени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Морфемика и словообраз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Работа с тестам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Лексика. Фразе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Выполнение тестовых заданий, работа со словаре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Работа с тес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ПР, тес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Речевые ошиб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Анализ предложений и ситуаци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Словосочетание. Виды связи с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Тренировочные упражнени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Простое двусоставное пред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Анализ предложени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Синтаксический разбор простых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Разбор предложени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Тире между подлежащим и сказуем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Работа с учителе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Выполнение тестов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Работа с тестам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Второстепен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 xml:space="preserve">Анализ предложений </w:t>
            </w:r>
          </w:p>
        </w:tc>
      </w:tr>
      <w:tr>
        <w:trPr>
          <w:trHeight w:val="53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Приложение- особый вид опре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ПР и теоретические сведени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Выполнение тестов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Работа с тестам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Решение олимпиадн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Упражнения и тесты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Решение тестов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Работа с тестам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Односостав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Практику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Односоставные предложения в различных функциональных стилях и типах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Практическая работа</w:t>
            </w:r>
          </w:p>
        </w:tc>
      </w:tr>
      <w:tr>
        <w:trPr>
          <w:trHeight w:val="36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Решение тестовых заданий по теме «Односоставные предложени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Тренировочные упражнения, тесты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Однород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Практикум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Обращения. Вводные слова и вставные констру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Тренировочные упражнени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Работа с тес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Тесты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Обособлен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Знаки препинания в предложениях с обособленными второстепенными чле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Практическая работа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Решение тестов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Работа с тестам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Сферы и ситуации речевого общения. Речевой этик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Беседа, диалог, упр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Культура речи. Критерии культуры ре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Анализ ситуаций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Текст. Основные виды информационной переработки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Работа с текстом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Решение тестов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Работа с тестам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Языковые нормы и варианты нор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Работа с текстам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Орфоэпические нор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Тренировочные упражнени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3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Решение тестовых зада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Работа с тестами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3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Вторичные текс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Работа над созданием вторичных текст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3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Критерии оценивания вторичных тек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Знакомство с критериями оценивания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3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Итоговое т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Выполнение итогового тест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35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Подведение итогов работы круж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lang w:eastAsia="ru-RU"/>
        </w:rPr>
        <w:t>Список использованных источников и литературы: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1. Григорян, Л.Т. Язык мой - друг мой. ( Материалы для внеклассной работы по рус.яз.).Пособие для учителей.- М.: Просвещение, 1976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2. Плёнкин Н.А. Уроки развития речи: 5-9 кл.: Кн. для учителя: Из опыта работы. - М.: Просвещение, 1995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3.Малюгина В.А.Олимпиады по русскому языку 7-8 классы. – ВАКО, 2010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4.Закирьянов.К.З. Культура речи и стилистика.- Уфа: Китап, 2008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33:00Z</dcterms:created>
  <dc:creator>User</dc:creator>
  <dc:description/>
  <dc:language>en-US</dc:language>
  <cp:lastModifiedBy/>
  <cp:lastPrinted>1995-11-21T17:41:00Z</cp:lastPrinted>
  <dcterms:modified xsi:type="dcterms:W3CDTF">2020-09-10T18:14:31Z</dcterms:modified>
  <cp:revision>5</cp:revision>
  <dc:subject/>
  <dc:title>     Рабочая  программа кружка «Лингвист» по русскому языку </dc:title>
</cp:coreProperties>
</file>