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У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иректор МБОУ «СОШ № 12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_____________Ю.А.Горох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Рассмотрено на заседан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методического совета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___» ________201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литератур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10  класса на 2011-2012 учебный год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Составлено в соответств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с программой Министерст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бразования Российск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Федерации для общеобр. шко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(Москва, «Просвещение», 2008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Учебник: Русская литератур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10 кл. Учебник  для  общеобраз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учреждений  в 2-х ч. Авт.- сос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Ю.В. Лебедев                                                     </w:t>
      </w:r>
    </w:p>
    <w:p>
      <w:pPr>
        <w:pStyle w:val="Normal"/>
        <w:tabs>
          <w:tab w:val="clear" w:pos="708"/>
          <w:tab w:val="left" w:pos="10940" w:leader="none"/>
        </w:tabs>
        <w:rPr>
          <w:color w:val="000000"/>
        </w:rPr>
      </w:pPr>
      <w:r>
        <w:rPr>
          <w:color w:val="000000"/>
        </w:rPr>
        <w:tab/>
        <w:t>М.: «Просвещение»,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одготовила: учитель рус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языка и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Ларионова И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Астрахань - 20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sz w:val="24"/>
          <w:szCs w:val="24"/>
        </w:rPr>
        <w:t>Целью преподавания литературы на старшей ступени является становление духовного мира человека, 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.</w:t>
      </w:r>
    </w:p>
    <w:p>
      <w:pPr>
        <w:pStyle w:val="Normal"/>
        <w:rPr/>
      </w:pPr>
      <w:r>
        <w:rPr/>
        <w:t>Главные задачи курса литературы для 10 класса:</w:t>
      </w:r>
    </w:p>
    <w:p>
      <w:pPr>
        <w:pStyle w:val="Normal"/>
        <w:numPr>
          <w:ilvl w:val="0"/>
          <w:numId w:val="2"/>
        </w:numPr>
        <w:rPr/>
      </w:pPr>
      <w:r>
        <w:rPr/>
        <w:t>приобщение учащихся к богатствам отечественной художественной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 учащихся способности эстетического восприятия и оценки художественной литературы и воплощённых в ней явлений жизни,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высокого эстетического вкуса и гражданской идейно-нравственной позици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представления учащихся о литературе как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речевой культуры учащихся.</w:t>
      </w:r>
    </w:p>
    <w:p>
      <w:pPr>
        <w:pStyle w:val="Normal"/>
        <w:ind w:left="75" w:hanging="0"/>
        <w:rPr/>
      </w:pPr>
      <w:r>
        <w:rPr/>
        <w:t xml:space="preserve">Календарно-тематическое планирование составлено в соответствии с примерной программой по литературе Министерства образования РФ для общеобразовательных школ , программой по литературе для 5-11 классов общеобразовательной школы. (Авторы- составители Г.С. Меркин, С.А.Зинин, В.А.Чалмаев) </w:t>
      </w:r>
    </w:p>
    <w:p>
      <w:pPr>
        <w:pStyle w:val="Normal"/>
        <w:ind w:left="75" w:hanging="0"/>
        <w:rPr/>
      </w:pPr>
      <w:r>
        <w:rPr/>
        <w:t xml:space="preserve">Она отражает основной минимум знаний по литературе для 10 класса. Характер организаций материала курса на историко-литературной основе способствует осознанию историко-литературного процесса. </w:t>
      </w:r>
    </w:p>
    <w:p>
      <w:pPr>
        <w:pStyle w:val="Normal"/>
        <w:ind w:left="75" w:hanging="0"/>
        <w:rPr/>
      </w:pPr>
      <w:r>
        <w:rPr/>
        <w:t>Курс русской литературы 10 класса включает в себя обзорные и монографические темы, сочетание которых позволяет не только познакомить учащихся с выдающимися художественными произведениями, но и показать их место в литературном процессе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На литературу в 10 классе отводится 3 часа в неделю (102 часа в год), . Предлагаемое календарно-тематическое планирование написано к учебнику литературы для 10 класса, (автор-составитель -  Ю.В. Лебедев). Данный учебник отличается от большинства подобных ему изданий тем, что предлагает для ознакомления и изучения литературу всего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Но в связи с тем, что произведения А.С.Пушкина, М.Ю.Лермонтова, Н.В.Гоголя в 9 классе уже изучались, то в 10 классе  в планирование включены уроки- повторения, уроки обзора творчества перечисленных выше писателей(на  обзор творчества данных писателей отводится по 2 часа) . Освободившиеся часы были добавлены на изучение литературы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литературе для 10 класс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67"/>
        <w:gridCol w:w="851"/>
        <w:gridCol w:w="992"/>
        <w:gridCol w:w="1985"/>
        <w:gridCol w:w="4677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. 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занятий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е результаты (знать и уме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е да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водный урок. Общая характеристика литературы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явление уровня литературного развития учащихся, формирование представления об отличительных чертах литературного процесс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 обобщение ранее изученн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о теме «литература первой половины 19 в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С. Пушк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Жизнь и творчество А .С.Пушкина Мотивы  лирики Пушкина Роман «Евгений Онег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овторение, 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зорное повторение с многообразием тематики лирических произведений А.С. Пушкина. Формирование умения анализировать лирическое произведении. Повторение аналитической работы над романом «Евгений Онеги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творения(по выбору учащихс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М.Ю.Лермонтов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Жизнь и творчество М.Ю.Лермонтова Мотивы лирики М.Ю.Лермонтова. Роман «Герой наше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овторение, 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учащимся многообразия лирической тематики Лермонтова и её художественного своеобраз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аналитической работы над романом Лермонтова «Герой нашего времен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хотворения(по выбору учащихся.)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Н.В.Гоголь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Жизнь и творчество Н.В.Гоголя Поэма «Мёртвые душ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овторение, 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аналитической работы над поэмой «Мёртвые ду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ь тезисный план по помещичьим глав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Обзор русской литературы 2 половины 19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общественные направления – западники, славянофилы, почвен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составлять план тезисы и 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ь основные понятия по тетрад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А.Н.Ост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этапы жизни и творчества писа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учащихся с историей создания пьесы, обозначение художественного своеобразия и жанровых особенностей дра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А.Н.Островского. «Колумб Замоскворечь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ыявлять в информационном потоке, составлять тезисный пла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т. Пьесу «Гроза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Драма «Гроза». Творческая история пьесы «Гроза». Основной конфликт и расстановка действующих лиц в пье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, аналитическая 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 Понятие конфликт, тема, идея, компози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 строить устные и письменные высказывания, владение диалогической и монологической реч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Город Калинов и его обита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 понятие портрет, обра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созданный автором образ города Калинова и его обит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Быт и нравы «темного царства». Молодое поколение в пьесе Островского «Гроза». Проверочная работа.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е задания, работа с текс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истему художественных обр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средства создания молодого поколения в пье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ила и слабость характера Катер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работа с текс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истему художественных обр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 образ герои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Конспект статьи Н.Добролюбова «Луч света в тёмном цар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ценку произведения разными крит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Быт и нравы русской провинции в пьесе А.Н. Островского «Беспридан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«маленький человек», «говорящая фамил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едить, как Островский раскрывает тему талантливой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.Р. Подготовка к  сочинению по творчеству Остр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одержание и проблематику изученн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Гонч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писателя.</w:t>
            </w:r>
          </w:p>
          <w:p>
            <w:pPr>
              <w:pStyle w:val="Normal"/>
              <w:rPr/>
            </w:pPr>
            <w:r>
              <w:rPr/>
              <w:t>Знакомство учащихся с историей создания романа, обозначение художественного своеобразия и жанровых особенностей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И.А.Гончарова. Три романа пис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И.А. Гончар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бломов».Суть «обломовщины». Обломов – его сущность, характер, судьб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держание изучаемого произведения.</w:t>
            </w:r>
          </w:p>
          <w:p>
            <w:pPr>
              <w:pStyle w:val="Normal"/>
              <w:rPr/>
            </w:pPr>
            <w:r>
              <w:rPr/>
              <w:t>Помочь учащимся осмыслить образ главного героя с точки зрения социальной и общечеловечес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и Штольц. Сравнительная характеристика. 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диал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сопоставительного анализа.</w:t>
            </w:r>
          </w:p>
          <w:p>
            <w:pPr>
              <w:pStyle w:val="Normal"/>
              <w:rPr/>
            </w:pPr>
            <w:r>
              <w:rPr/>
              <w:t>Сформулировать представления о двух героях романа, их поступках и мотивах 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в и Ольга Ильинская(Женские образы в рома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аналитическая 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сопоставительного анализа</w:t>
            </w:r>
          </w:p>
          <w:p>
            <w:pPr>
              <w:pStyle w:val="Normal"/>
              <w:rPr/>
            </w:pPr>
            <w:r>
              <w:rPr/>
              <w:t>Дать характеристику героям на основе сопоставительного анал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ы обломовцев. Захар. Историко-философский смысл ром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роль второстепенных героев, создать условия для понимания учащимися проблем нравствен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тезисное сочинение по роману «Обл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рать тему и жанр сочинения, составить план, сформулировать иде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Н .Добролюбова «Что такое обломовщин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ходство и различия в оценке образа Обломова разными крит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И.С.Турге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основных этапов жизни и творчества И.С. Тургенева. Выявление художественного своеобразия цикла «Записки охотника»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художественного и композиционного своеобразия романа»Отцы и д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анализировать художественное произ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И.С.Турге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я об основных фактах биографии И.С. Турген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борник «Записки охот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ское зан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«цикл рассказов». Познакомится с жанровым понятием 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Характеристика эпохи 60-х гг. </w:t>
            </w:r>
            <w:r>
              <w:rPr>
                <w:b w:val="false"/>
                <w:i w:val="false"/>
                <w:sz w:val="24"/>
                <w:szCs w:val="24"/>
                <w:u w:val="none"/>
                <w:lang w:val="en-US"/>
              </w:rPr>
              <w:t>XIX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в. Роман «Отцы и дети». История создания. Смысл названия ро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одержание изучаемого произведения. Дать представление об исторической основе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Базаров в селе Кирсановых. Идеологические и социальные разногласия героев. Торжество демократизма над аристократ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, работа с текс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истему художественных образов. Проанализировать художественные образы главных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Базаров в системе действующих лиц романа. Трагический характер конфликта в ро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, работа с текс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сравнивать понятия «нигилизм» и взгляды Базарова. Рассмотреть глубину, противоречивость образа Базар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Кто истинные друзья и последователи Базаро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роль второстепенных образов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Дружба и любовь в жизни герое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, работа с текс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психологического конфли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ировоззренческий кризис Базарова. Базаров и на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, работа с текс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причины духовного разлада Базарова с самим соб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Художественная сила последних сцен романа И.С.Тургенева «Отцы и дети».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, работа с текс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снить, почему Тургенев заканчивает роман сценой смерти главного геро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Конспект статьи Д.Писарева «Баз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взгляды критиков на образ Базар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одготовка к домашнему сочинению по творчеству И.С.Турген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Роман </w:t>
            </w:r>
            <w:r>
              <w:rPr>
                <w:i w:val="false"/>
                <w:sz w:val="24"/>
                <w:szCs w:val="24"/>
                <w:u w:val="none"/>
              </w:rPr>
              <w:t xml:space="preserve">Н.Г.Чернышевского 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>«Что делать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лекция, презентации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учащихся с основными этапами жизненного и творческого пути пис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 w:val="false"/>
                <w:sz w:val="24"/>
                <w:szCs w:val="24"/>
                <w:u w:val="none"/>
              </w:rPr>
              <w:t>Ф.И.Тютчев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учащихся с основными этапами жизненного и творческого пути поэ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отивы лирики Тютч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ское зан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умения анализировать стихотв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 w:val="false"/>
                <w:sz w:val="24"/>
                <w:szCs w:val="24"/>
                <w:u w:val="none"/>
              </w:rPr>
              <w:t>А.А.Фет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. Жизнь и творче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сновными этапами жизненного и творческого пути поэ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отивы лирики А.А. Фета. Художественное своеобразие его поэз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ское зан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умения анализировать стихотв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очинение по творчеству Тютчева и 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Н.А. Некр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личностью и творчеством Некрасова. Обозначение своеобразия художественного мира лирических произведений поэ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мения анализировать лиро-эпическое произ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Жизнь и творчество Н.А. Некрас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акты из жизни и творчества Н.А. Некрас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Тема любви в лирике 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ское зан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разную природу словесного искусства. Знакомство с тематикой лирики Некрасова, её своеобраз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Тема народа в творчестве 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анализировать поэтический текст, выявлять средства вырази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оэма-эпопея «Кому на Руси жить хорошо». Жанр и компози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исторические сведения о крестьянской реформе 1861г. Узнать историю создания поэ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народа и образы крестьян в поэме А.Н.Некрасова  «Кому на Руси жить хорошо». Савелий- богатырь святорусский, Гриша Добросклонов- народные заступ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, работа с текс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содержание произвед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богатство, сложность мира русского крестья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атирические портреты помещиков в поэме А.Н.Некрасова  «Кому на Руси жить хорош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, работа с текс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я «сатира» «образ». Познакомить с образами помещ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Долюшка русская, долюшка женская…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тическая беседа, работа с текст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ть образ Матрены Тимофеев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Стиль, отвечающий теме». Художественные особенности поэмы.  Проверочная работа  по творчеству Н.А.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что такое стил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художественные особенности  стиля Некрас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.С.Лесков</w:t>
            </w:r>
            <w:r>
              <w:rPr/>
              <w:t>.  Жизнь и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из жизни и творчества Н.С. Леск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Очарованный странник». 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дейно-художественным своеобразием повести, раскрыть значение темы  праведничества в творчестве Леск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М. Е. Салтыков-Щедрин.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. Роман «История одного города» Об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с элементами беседы, ИК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основными вехами жизни и творчества писа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концепции романа, анализ центральных образов, выявление художественных приёмов в создании  обр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ман «господа Головлевы»- эпизоды из жизни одной семьи. Образ Иудушки Голов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одержание произ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образ Иудушки Головле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Сказки» Салтыкова-Щедрина. Своеобразие жанра поэтической сказки. Общечеловеческое звучание сказок  Салтыкова-Щед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тематического многообразия сказок, выявление их художественных особ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 xml:space="preserve">Ф.М. Достоев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этапами жизни и творчества Достоевского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Ф.М. Досто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акты из жизни и творчества Ф.М. Достоев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ман «Преступление и наказание». История создания социально- психологического романа. Петербург в изображении Достоевск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романом «Преступление и наказание», его концепцией и языковыми особенностями.  Анализ системы образов и ключевых эпизодов произ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дион Раскольников в мире униженных и оскорбленных. Путь к преступл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конфликт героя с миром. Показать, как изображает писатель жизнь униженных и оскорбленных подвести к осмыслению главного конфли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Двойники» Родиона Раскольникова, их роль в ром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важнейшую роль второстепенных геро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Наказание за преступление. Возрождение души Раскольн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ить, как происходит открытие христианских ценностей Раскольниковым через любов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енские образы романа. Провероч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роль и место в жизни Раскольникова женских образов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.Р Сочинение по творчеству Достое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-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Лирика</w:t>
            </w:r>
            <w:r>
              <w:rPr>
                <w:i w:val="false"/>
                <w:sz w:val="24"/>
                <w:szCs w:val="24"/>
                <w:u w:val="none"/>
              </w:rPr>
              <w:t xml:space="preserve"> А.К. 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лирического произ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учащихся с основными этапами  творчества поэ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Л.Н. Толст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учащихся с основными этапами жизни и творчества писателя, процессом становления его взглядов. Определение особенностей изображения Толстым человека на вой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художественных и жанровых особенностей романа «Война и мир». Анализ идейной направленности основных эпизодов, центральных обра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изнь и творчество Л.Н. 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акты из жизни и творчества Л.Н.Толс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оман «Война и мир». История создания романа- эпопеи. Особенности жанра и композиции. Смысл наз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облема образ , жанр, композиция. Познакомить с историей создания романа. Раскрыть его своеобраз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Высший свет в романе Л.Н.Толстого «Война и ми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«художественная деталь». Проанализировать сцены из жизни московского высшего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Род человеческий развивается только в семье». Семья Болконских и семья Рост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иемы анализа текста. Раскрыть особенности изображения темы семьи в романе на приеме контра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Изображение войны 1805-1807г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тношение Л.Н.Толстого к войне. Выявить идейно-художественные особенности изображения вой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Надо жить, надо любить , надо вери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эволюцию образа Болкон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«Война- противное человеческому разуму  и всей человеческой природе событ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одержание «военных глав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едить изображение войны 1812 года, исходя из взглядов Толстого на историю, раскрыть их силу и слаб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Дубина народной войны поднялась со всею своею грозною …силой». Партизанская война. Платон Каратаев и Тихон Щербат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видеть художественный мир Толстого в историко-культурном аспек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Нет величия там, где нет простоты , добра и правды» (Образы Кутузова и Наполе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е задания, бес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ировать материал по образам Кутузова и Наполе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уть исканий главных героев Л.Н. Толстого. Андрей Болконский и Пьер Безу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е зад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ь эволюцию образа Пьера Безух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овероч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Женские образы в романе Л.Н.Толстого «Война и ми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своеобразие изображения женских образов в ром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Наташа Ростова- любимый женский образ Л.Н.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сти синтез и углубление знаний об образе главной героини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Сочинению по творчеству Л.Н.Толс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 w:val="false"/>
                <w:sz w:val="24"/>
                <w:szCs w:val="24"/>
                <w:u w:val="none"/>
              </w:rPr>
              <w:t>А.П.Чехов.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факты из жизни и творчества А.П Чех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Жизнь и творчеств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этапами жизненного и творческого пути писател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анние рассказ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ть идейно-художественное своеобразие ранней про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Трилогия о любв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ское занят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дейно-художественного своеобразия цикла расс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Рассказ А.П.Чехова «Ионы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я, лингвистический анали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ь трагизм повседневного будничного существ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тему и идею рассказа, ком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Вишнёвый сад»- драма или комед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жанрового и композиционного своеобразия пьесы. Анализ особенностей конфликта, характеристика участников конфли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Тема «уходящего мира». Образы старшего поколения в пьес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, И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ь своеобразие образов старшего поколения в пье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Молодое поколение в пье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о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одержание действия, выяснить позицию ав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«Россия- наш сад». Символика наз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я ,конспе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нятие «подводное течение». Выяснить символичность пье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Проверочная работа по творчеству А.П.Че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ить и закрепить знания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 w:val="false"/>
                <w:sz w:val="24"/>
                <w:szCs w:val="24"/>
                <w:u w:val="none"/>
              </w:rPr>
              <w:t>Итоговый урок</w:t>
            </w:r>
            <w:r>
              <w:rPr>
                <w:b w:val="false"/>
                <w:i w:val="false"/>
                <w:sz w:val="24"/>
                <w:szCs w:val="24"/>
                <w:u w:val="none"/>
              </w:rPr>
              <w:t xml:space="preserve"> по курсу 10 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проверки знаний и ум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ить усвоение изученного материала, обобщить сведения о развитии и общественной роли русской литературы в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е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i w:val="false"/>
                <w:sz w:val="24"/>
                <w:szCs w:val="24"/>
                <w:u w:val="none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b/>
          <w:sz w:val="28"/>
          <w:szCs w:val="28"/>
        </w:rPr>
        <w:t>Учебно-методический комплек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раже Т.Г. Целостное изучение эпического произведения. С.-П.: «Глагол», 20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ронина Т.В., Францова Н.В. Анализ стихотворения.  М.: «Экзамен», 200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олотарёва И.В., Михайлова Т.И. Поурочные разработки по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10 класс. В 2-х ч. М.: «ВАКО», 200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ебедев Ю.В. 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10 класс. Учебник для общеобраз. учреж. В 2-х ч. М.: «Просвещение», 20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анцман В.Г., Чирковская Т.В.  Проблемное изучение литературного произведения в школе.  М.: «Просвещение», 19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деева Т.М.  Тематическое и поурочное планирование по литературе.  М.: «Экзамен»,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i/>
      <w:sz w:val="4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20:00Z</dcterms:created>
  <dc:creator>1</dc:creator>
  <dc:description/>
  <cp:keywords/>
  <dc:language>en-US</dc:language>
  <cp:lastModifiedBy>BOMBER</cp:lastModifiedBy>
  <cp:lastPrinted>2011-08-19T00:44:00Z</cp:lastPrinted>
  <dcterms:modified xsi:type="dcterms:W3CDTF">2012-05-12T21:12:00Z</dcterms:modified>
  <cp:revision>90</cp:revision>
  <dc:subject/>
  <dc:title/>
</cp:coreProperties>
</file>