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Сочинение по картине Ф.П.Решетникова «Мальчишки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ехнологическая карта урока по развитию речи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5 класс (ФГОС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</w:t>
      </w:r>
      <w:r>
        <w:rPr>
          <w:szCs w:val="24"/>
        </w:rPr>
        <w:t>Подготовка к сочинению по картине Ф.П. Решетникова «Мальчиш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комбинированный ур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и урок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</w:t>
      </w:r>
      <w:r>
        <w:rPr>
          <w:i/>
        </w:rPr>
        <w:t>Предметные:</w:t>
      </w:r>
      <w:r>
        <w:rPr/>
        <w:t xml:space="preserve"> совершенствовать умение анализировать картину и составлять рассказ-повествование о ней.</w:t>
      </w:r>
    </w:p>
    <w:p>
      <w:pPr>
        <w:pStyle w:val="Normal"/>
        <w:rPr/>
      </w:pPr>
      <w:r>
        <w:rPr/>
        <w:t xml:space="preserve">2) </w:t>
      </w:r>
      <w:r>
        <w:rPr>
          <w:i/>
        </w:rPr>
        <w:t>Метапредметные:</w:t>
      </w:r>
      <w:r>
        <w:rPr/>
        <w:t xml:space="preserve"> 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Развивать познавательные способности, логическое мышление (анализировать, сравнивать, обобщать, делать выводы);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Умение грамотно и связно излагать свои мысли;</w:t>
      </w:r>
    </w:p>
    <w:p>
      <w:pPr>
        <w:pStyle w:val="Normal"/>
        <w:rPr/>
      </w:pPr>
      <w:r>
        <w:rPr/>
        <w:t xml:space="preserve">3) </w:t>
      </w:r>
      <w:r>
        <w:rPr>
          <w:i/>
        </w:rPr>
        <w:t>Личностные:</w:t>
      </w:r>
      <w:r>
        <w:rPr/>
        <w:t xml:space="preserve"> 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Формировать положительную мотивацию и интерес к изучению русского языка;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Умение слушать и слышать других, формулировать собственное мнение и аргументировать его, осуществлять самоконтроль и взаимоконтроль.</w:t>
      </w:r>
    </w:p>
    <w:p>
      <w:pPr>
        <w:pStyle w:val="Normal"/>
        <w:rPr/>
      </w:pPr>
      <w:r>
        <w:rPr/>
        <w:t xml:space="preserve">4) </w:t>
      </w:r>
      <w:r>
        <w:rPr>
          <w:i/>
        </w:rPr>
        <w:t>Регулятивные:</w:t>
      </w:r>
      <w:r>
        <w:rPr/>
        <w:t xml:space="preserve"> овладевать способностями понимать учебные задачи урока, отвечать на вопросы, оценивать свои достижения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омпьютер, проектор, учеб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Организационный момент – 2 мин.</w:t>
      </w:r>
    </w:p>
    <w:p>
      <w:pPr>
        <w:pStyle w:val="Normal"/>
        <w:rPr/>
      </w:pPr>
      <w:r>
        <w:rPr/>
        <w:t>2) Основная часть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Актуализация знаний (на основе изученного) – 3 мин.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Постановка проблемы урока. Формулировать тему урока, планирование деятельности – 3 мин.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Рассказ о художнике и о других его картинах (показ презентации) – 10 мин.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Физкультминутка – 2 мин.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Анализ картины по предложенным вопросам – 15 мин.</w:t>
      </w:r>
    </w:p>
    <w:p>
      <w:pPr>
        <w:pStyle w:val="Normal"/>
        <w:rPr/>
      </w:pPr>
      <w:r>
        <w:rPr/>
        <w:t>3) Заключительная часть</w:t>
      </w:r>
    </w:p>
    <w:p>
      <w:pPr>
        <w:pStyle w:val="Normal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Рефлексия. Самооценка – 2 ми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1)Организационный момен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50" w:leader="none"/>
        </w:tabs>
        <w:jc w:val="both"/>
        <w:rPr>
          <w:szCs w:val="24"/>
        </w:rPr>
      </w:pPr>
      <w:r>
        <w:rPr>
          <w:szCs w:val="24"/>
        </w:rPr>
        <w:t>Проверка готовности к уроку.</w:t>
      </w:r>
    </w:p>
    <w:p>
      <w:pPr>
        <w:pStyle w:val="Normal"/>
        <w:rPr>
          <w:szCs w:val="24"/>
        </w:rPr>
      </w:pPr>
      <w:r>
        <w:rPr>
          <w:szCs w:val="24"/>
        </w:rPr>
        <w:t>- Здравствуйте, ребята! Я очень рада вас видеть. Готовы ли вы к уроку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50" w:leader="none"/>
        </w:tabs>
        <w:jc w:val="both"/>
        <w:rPr>
          <w:szCs w:val="24"/>
        </w:rPr>
      </w:pPr>
      <w:r>
        <w:rPr>
          <w:szCs w:val="24"/>
        </w:rPr>
        <w:t>Психологический настрой учащихся на урок.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Работа с сигнальными карточкам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5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2)Актуализация знаний (на основе изученной темы)</w:t>
      </w:r>
    </w:p>
    <w:p>
      <w:pPr>
        <w:pStyle w:val="Normal"/>
        <w:tabs>
          <w:tab w:val="clear" w:pos="708"/>
          <w:tab w:val="left" w:pos="9750" w:leader="none"/>
        </w:tabs>
        <w:jc w:val="both"/>
        <w:rPr>
          <w:szCs w:val="24"/>
        </w:rPr>
      </w:pPr>
      <w:r>
        <w:rPr>
          <w:szCs w:val="24"/>
        </w:rPr>
        <w:t>- Давайте вспомним, о чем мы с вами говорили на предыдущих уроках:</w:t>
      </w:r>
    </w:p>
    <w:p>
      <w:pPr>
        <w:pStyle w:val="Normal"/>
        <w:tabs>
          <w:tab w:val="clear" w:pos="708"/>
          <w:tab w:val="left" w:pos="9750" w:leader="none"/>
        </w:tabs>
        <w:jc w:val="both"/>
        <w:rPr>
          <w:szCs w:val="24"/>
        </w:rPr>
      </w:pPr>
      <w:r>
        <w:rPr>
          <w:szCs w:val="24"/>
        </w:rPr>
        <w:t>1. Какое предложение является простым?</w:t>
      </w:r>
    </w:p>
    <w:p>
      <w:pPr>
        <w:pStyle w:val="Normal"/>
        <w:tabs>
          <w:tab w:val="clear" w:pos="708"/>
          <w:tab w:val="left" w:pos="9750" w:leader="none"/>
        </w:tabs>
        <w:jc w:val="both"/>
        <w:rPr>
          <w:szCs w:val="24"/>
        </w:rPr>
      </w:pPr>
      <w:r>
        <w:rPr>
          <w:szCs w:val="24"/>
        </w:rPr>
        <w:t xml:space="preserve">2. Назовите порядок синтаксического разбора простого предложения. </w:t>
      </w:r>
    </w:p>
    <w:p>
      <w:pPr>
        <w:pStyle w:val="Normal"/>
        <w:tabs>
          <w:tab w:val="clear" w:pos="708"/>
          <w:tab w:val="left" w:pos="975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50" w:leader="none"/>
        </w:tabs>
        <w:jc w:val="both"/>
        <w:rPr>
          <w:szCs w:val="24"/>
        </w:rPr>
      </w:pPr>
      <w:r>
        <w:rPr>
          <w:szCs w:val="24"/>
        </w:rPr>
        <w:t xml:space="preserve">- Отвечают на вопросы. </w:t>
      </w:r>
    </w:p>
    <w:p>
      <w:pPr>
        <w:pStyle w:val="Normal"/>
        <w:tabs>
          <w:tab w:val="clear" w:pos="708"/>
          <w:tab w:val="left" w:pos="975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975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975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3) Постановка проблемы урока. Формулирование темы урока, планирование деятельности.</w:t>
      </w:r>
    </w:p>
    <w:p>
      <w:pPr>
        <w:pStyle w:val="Normal"/>
        <w:tabs>
          <w:tab w:val="clear" w:pos="708"/>
          <w:tab w:val="left" w:pos="9750" w:leader="none"/>
        </w:tabs>
        <w:jc w:val="both"/>
        <w:rPr>
          <w:szCs w:val="24"/>
        </w:rPr>
      </w:pPr>
      <w:r>
        <w:rPr>
          <w:b/>
          <w:i/>
          <w:szCs w:val="24"/>
        </w:rPr>
        <w:t xml:space="preserve">- </w:t>
      </w:r>
      <w:r>
        <w:rPr>
          <w:szCs w:val="24"/>
        </w:rPr>
        <w:t>Ребята, послушайте стихотворение, которое я сейчас прочитаю.</w:t>
      </w:r>
    </w:p>
    <w:p>
      <w:pPr>
        <w:pStyle w:val="Normal"/>
        <w:tabs>
          <w:tab w:val="clear" w:pos="708"/>
          <w:tab w:val="left" w:pos="975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>
          <w:b/>
          <w:bCs/>
          <w:szCs w:val="24"/>
        </w:rPr>
        <w:t>Млечный Путь</w:t>
        <w:br/>
        <w:br/>
      </w:r>
      <w:r>
        <w:rPr>
          <w:bCs/>
          <w:szCs w:val="24"/>
        </w:rPr>
        <w:t>Чёрный бархат неба</w:t>
        <w:br/>
        <w:t>Звёздами расшит.</w:t>
        <w:br/>
        <w:t>Светлая дорожка</w:t>
        <w:br/>
        <w:t>По небу бежит.</w:t>
        <w:br/>
        <w:t>От края и до края</w:t>
        <w:br/>
        <w:t>Стелется легко,</w:t>
        <w:br/>
        <w:t>Как будто кто-то пролил</w:t>
        <w:br/>
        <w:t>По небу молоко.</w:t>
        <w:br/>
        <w:t>Но нет, конечно, в небе</w:t>
        <w:br/>
        <w:t>Ни молока, ни соку,</w:t>
        <w:br/>
        <w:t>Мы звёздную систему</w:t>
        <w:br/>
        <w:t>Свою так видим сбоку.</w:t>
        <w:br/>
        <w:t>Так видим мы Галактики</w:t>
        <w:br/>
        <w:t>Родной далёкий свет —</w:t>
        <w:br/>
        <w:t>Простор для космонавтики</w:t>
        <w:br/>
        <w:t>На много тысяч лет.</w:t>
        <w:br/>
      </w:r>
      <w:r>
        <w:rPr>
          <w:bCs/>
          <w:i/>
          <w:iCs/>
          <w:szCs w:val="24"/>
        </w:rPr>
        <w:t>(Р. Алдонина)</w:t>
      </w:r>
    </w:p>
    <w:p>
      <w:pPr>
        <w:pStyle w:val="Normal"/>
        <w:tabs>
          <w:tab w:val="clear" w:pos="708"/>
          <w:tab w:val="left" w:pos="9750" w:leader="none"/>
        </w:tabs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9750" w:leader="none"/>
        </w:tabs>
        <w:rPr>
          <w:bCs/>
          <w:iCs/>
          <w:szCs w:val="24"/>
        </w:rPr>
      </w:pPr>
      <w:r>
        <w:rPr>
          <w:bCs/>
          <w:iCs/>
          <w:szCs w:val="24"/>
        </w:rPr>
        <w:t>- Как вы считаете, фотография отражает суть стихотворения? А вы знаете картины, где небо одно из главных её героев?</w:t>
      </w:r>
    </w:p>
    <w:p>
      <w:pPr>
        <w:pStyle w:val="Normal"/>
        <w:tabs>
          <w:tab w:val="clear" w:pos="708"/>
          <w:tab w:val="left" w:pos="9750" w:leader="none"/>
        </w:tabs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  <w:t>- Ответы детей.</w:t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  <w:t>- Перед вами картина Художника Федора Павловича Решетникова. Попробуйте догадаться, как она называется?</w:t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  <w:t>- Ответы детей (возможно «Ночной город», «На крыше», «Ребята», «Мальчишки»).</w:t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  <w:t>- Как вы думаете, зачем я показала вам эту картину? Попробуйте сформулировать тему нашего урока, используя предложенные слова.</w:t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  <w:t>-Ответы детей (Написание сочинения по картине Решетникова Ф.П. «Мальчишки», подготовка к написанию сочинения…).</w:t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  <w:t>- Да, вы правы, запишите тему урока (Сочинение по картине Решетникова Фёдора Павловича «Мальчишки»).</w:t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  <w:t>-  Записывают дату и тему урока</w:t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  <w:t>- А теперь подумайте и назовите цель нашего урока.</w:t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  <w:t>- Ответы детей (научиться делать анализ картины).</w:t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5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975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4) Рассказ о художнике и о других его картинах с использованием презентации.</w:t>
      </w:r>
    </w:p>
    <w:p>
      <w:pPr>
        <w:pStyle w:val="Normal"/>
        <w:tabs>
          <w:tab w:val="clear" w:pos="708"/>
          <w:tab w:val="left" w:pos="9750" w:leader="none"/>
        </w:tabs>
        <w:rPr>
          <w:bCs/>
          <w:szCs w:val="24"/>
        </w:rPr>
      </w:pPr>
      <w:r>
        <w:rPr>
          <w:bCs/>
          <w:szCs w:val="24"/>
        </w:rPr>
        <w:t>Биографические сведения подготовлены учащимися.</w:t>
      </w:r>
    </w:p>
    <w:p>
      <w:pPr>
        <w:pStyle w:val="Normal"/>
        <w:tabs>
          <w:tab w:val="clear" w:pos="708"/>
          <w:tab w:val="left" w:pos="9750" w:leader="none"/>
        </w:tabs>
        <w:rPr>
          <w:bCs/>
          <w:szCs w:val="24"/>
        </w:rPr>
      </w:pPr>
      <w:r>
        <w:rPr>
          <w:bCs/>
          <w:szCs w:val="24"/>
        </w:rPr>
        <w:br/>
        <w:t>Решетников Фёдор Павлович –советский художник</w:t>
        <w:br/>
        <w:t>Родился в селе Сурско-Литовском Екатеринославской губернии Российской империи, в семье иконописца 28 июля 1906 года</w:t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  <w:t xml:space="preserve">У него рано проявился интерес к живописи. Маленький Федя помогал брату </w:t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  <w:t xml:space="preserve">растирать краски, натягивать холсты, мыть кисти. Иногда рисовали сам. </w:t>
      </w:r>
    </w:p>
    <w:p>
      <w:pPr>
        <w:pStyle w:val="Normal"/>
        <w:tabs>
          <w:tab w:val="clear" w:pos="708"/>
          <w:tab w:val="left" w:pos="975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bCs/>
          <w:szCs w:val="24"/>
        </w:rPr>
        <w:t>Рано осиротел. Перепробовав разные профессии, работал в клубе железнодорожников станции Гришино (в той же области), откуда был послан учиться на рабфак искусств в Москву. Вскоре поступил в Высшие художественно-технические мастерские. Уже в студенческие годы прославился как виртуоз графического шаржа, что помогло ему стать – в качестве художника-репортера – участником заполярных экспедиций на ледоколах «Сибиряков» (1932) и «Челюскин» (1933–1934).</w:t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>
          <w:b/>
          <w:szCs w:val="24"/>
        </w:rPr>
        <w:t xml:space="preserve">- </w:t>
      </w:r>
      <w:r>
        <w:rPr>
          <w:szCs w:val="24"/>
        </w:rPr>
        <w:t>Уточнить, что такое ШАРЖ. Предложить найти определение этого слова в толковом словаре Ожегова одному из учеников.</w:t>
      </w:r>
    </w:p>
    <w:p>
      <w:pPr>
        <w:pStyle w:val="Normal"/>
        <w:tabs>
          <w:tab w:val="clear" w:pos="708"/>
          <w:tab w:val="left" w:pos="975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750" w:leader="none"/>
        </w:tabs>
        <w:rPr>
          <w:bCs/>
          <w:szCs w:val="24"/>
        </w:rPr>
      </w:pPr>
      <w:r>
        <w:rPr>
          <w:bCs/>
          <w:szCs w:val="24"/>
        </w:rPr>
        <w:t>- Лексическая работа. Зачитывает.</w:t>
        <w:br/>
        <w:br/>
        <w:t>Шарж -  сатирическое или юмористическое изображение</w:t>
        <w:br/>
        <w:t xml:space="preserve">кого-нибудь или чего-нибудь в подчёркнуто искажённом, </w:t>
        <w:br/>
        <w:t>карикатурном виде.</w:t>
        <w:br/>
        <w:t>После чудесного спасения , Решетников пишет ряд картин о мужественных людях, которые победили стихию.</w:t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bCs/>
          <w:szCs w:val="24"/>
        </w:rPr>
        <w:t>Действительный член АХ СССР с 1953 года. В годы Великой Отечественной войны он был на фронте, защищал Севастополь, освобождал от фашистов Крым. После войны вернулся к своей профессии.</w:t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bCs/>
          <w:szCs w:val="24"/>
        </w:rPr>
        <w:t>Любимыми героями его картин стали дети.</w:t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bCs/>
          <w:szCs w:val="24"/>
        </w:rPr>
        <w:t>Картина Решетникова Ф.П. «Прибыл на каникулы» является своеобразным рекордсменом. Совокупный тираж открыток с репродукцией этой картины составил свыше 13 миллионов экземпляров – больше, чем какой – либо другой открытки, выпущенной в Советском Союзе.</w:t>
      </w:r>
    </w:p>
    <w:p>
      <w:pPr>
        <w:pStyle w:val="Normal"/>
        <w:tabs>
          <w:tab w:val="clear" w:pos="708"/>
          <w:tab w:val="left" w:pos="975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tabs>
          <w:tab w:val="clear" w:pos="708"/>
          <w:tab w:val="left" w:pos="9750" w:leader="none"/>
        </w:tabs>
        <w:rPr>
          <w:bCs/>
          <w:szCs w:val="24"/>
        </w:rPr>
      </w:pPr>
      <w:r>
        <w:rPr>
          <w:bCs/>
          <w:szCs w:val="24"/>
        </w:rPr>
        <w:t xml:space="preserve">Умер Решетников Ф.П. 13 декабря 1988 года. Похоронен в Москве на Ваганьковском кладбище. </w:t>
      </w:r>
    </w:p>
    <w:p>
      <w:pPr>
        <w:pStyle w:val="Normal"/>
        <w:tabs>
          <w:tab w:val="clear" w:pos="708"/>
          <w:tab w:val="left" w:pos="975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75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>
          <w:b/>
          <w:i/>
          <w:szCs w:val="24"/>
        </w:rPr>
        <w:t>5) Анализ картины по предложенным вопросам.</w:t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  <w:t>- Откройте учебник, упражнение №229. Прочитайте задание. Рассмотрите репродукцию в конце учеб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  <w:t>Рассмотрим картину повнимательнее. Кто на ней изображе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  <w:t>Для чего они туда пришли? Опишите кажд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  <w:t>На какие части можно разделить картин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  <w:t>Какое время суток изображено на картине? Что на это указывае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  <w:t xml:space="preserve">Какие краски и тона преобладают? </w:t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  <w:t>- Ответы детей по вопросам. Запись в тетрадь основных формулировок.</w:t>
      </w:r>
    </w:p>
    <w:p>
      <w:pPr>
        <w:pStyle w:val="Normal"/>
        <w:tabs>
          <w:tab w:val="clear" w:pos="708"/>
          <w:tab w:val="left" w:pos="9750" w:leader="none"/>
        </w:tabs>
        <w:rPr>
          <w:bCs/>
          <w:szCs w:val="24"/>
        </w:rPr>
      </w:pPr>
      <w:r>
        <w:rPr>
          <w:bCs/>
          <w:szCs w:val="24"/>
        </w:rPr>
        <w:t>- Как вы думаете, о чем мечтают мальчишки? Зачитываю стихотворение.</w:t>
      </w:r>
    </w:p>
    <w:p>
      <w:pPr>
        <w:pStyle w:val="Normal"/>
        <w:tabs>
          <w:tab w:val="clear" w:pos="708"/>
          <w:tab w:val="left" w:pos="975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>
          <w:b/>
          <w:bCs/>
          <w:szCs w:val="24"/>
        </w:rPr>
        <w:t>Аркадий Хайт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  <w:t> </w:t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  <w:t>Над Землёю ночью поздней,</w:t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  <w:t>Только руку протяни,</w:t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  <w:t>Ты ухватишься за звёзды:</w:t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  <w:t>Рядом кажутся они.</w:t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>Можно взять перо Павлина,</w:t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>Тронуть стрелки на Часах,</w:t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>Покататься на Дельфине,</w:t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>Покачаться на Весах.</w:t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  <w:t>Над Землёю ночью поздней,</w:t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  <w:t>Если бросить в небо взгляд,</w:t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  <w:t>Ты увидишь, словно гроздья,</w:t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  <w:t>Там созвездия висят.</w:t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Над Землёю ночью поздней,</w:t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Только руку протяни,</w:t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Ты ухватишься за звёзды:</w:t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               </w:t>
      </w:r>
      <w:r>
        <w:rPr>
          <w:szCs w:val="24"/>
        </w:rPr>
        <w:t xml:space="preserve">Рядом кажутся они. </w:t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  <w:t>- Ответы детей.</w:t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5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  <w:t>- Ознакомление с рабочим материалом к сочинению.</w:t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5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  <w:t>Составление плана. Сопоставление его с имеющимся образцом. Корректировка.</w:t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5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  <w:t>Составление устного рассказа по картине. Опрос 2-3 учеников.</w:t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  <w:t>Зачитывание примера.</w:t>
      </w:r>
    </w:p>
    <w:p>
      <w:pPr>
        <w:pStyle w:val="Normal"/>
        <w:tabs>
          <w:tab w:val="clear" w:pos="708"/>
          <w:tab w:val="left" w:pos="975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9750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>
          <w:b/>
          <w:i/>
          <w:szCs w:val="24"/>
        </w:rPr>
        <w:t>7) Домашнее задание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  <w:t>Записывают домашнее задание: упражнение № 229, написать сочинение по картине.</w:t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5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4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42:00Z</dcterms:created>
  <dc:creator>Андрей</dc:creator>
  <dc:description/>
  <cp:keywords/>
  <dc:language>en-US</dc:language>
  <cp:lastModifiedBy>EzFroze</cp:lastModifiedBy>
  <dcterms:modified xsi:type="dcterms:W3CDTF">2017-11-17T19:05:00Z</dcterms:modified>
  <cp:revision>3</cp:revision>
  <dc:subject/>
  <dc:title/>
</cp:coreProperties>
</file>