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74803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ПРИНЯТ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                                                            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УТВЕРЖДАЮ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шением педагогического совета                            </w:t>
        <w:tab/>
        <w:t>Директор МКОУ «Мекегинский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МКОУ «Мекегинский лицей                                      </w:t>
        <w:tab/>
        <w:t>лицей им.Г.М.Гамидова»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м.Г.М.Гамидова»                                           </w:t>
        <w:tab/>
        <w:tab/>
        <w:t xml:space="preserve"> Левашинского района РД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Левашинского района РД                                            </w:t>
        <w:tab/>
        <w:t>___________       Дибиров И.Д.</w:t>
      </w:r>
    </w:p>
    <w:p>
      <w:pPr>
        <w:pStyle w:val="Normal"/>
        <w:shd w:fill="FFFFFF" w:val="clear"/>
        <w:spacing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Протокол №1 от 30.08.2020 г.                                     </w:t>
        <w:tab/>
        <w:t>Приказ №___ от 31.08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szCs w:val="17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color w:val="555555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52"/>
          <w:szCs w:val="52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0"/>
          <w:lang w:eastAsia="ru-RU"/>
        </w:rPr>
        <w:t>МКОУ «Мекегинский лицей им.Г.М.Гамидов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ahoma" w:hAnsi="Tahoma" w:eastAsia="Times New Roman" w:cs="Tahoma"/>
          <w:color w:val="555555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44"/>
          <w:szCs w:val="44"/>
          <w:lang w:eastAsia="ru-RU"/>
        </w:rPr>
        <w:t>на 2020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40"/>
          <w:szCs w:val="4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40"/>
          <w:szCs w:val="4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40"/>
          <w:szCs w:val="4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40"/>
          <w:szCs w:val="4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40"/>
          <w:szCs w:val="40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40"/>
          <w:szCs w:val="40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с.Мекеги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32"/>
          <w:szCs w:val="32"/>
          <w:lang w:eastAsia="ru-RU"/>
        </w:rPr>
        <w:t>2020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Календарный учебный график на 2020 – 2021 учебный год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азработан на основе Федерального закона от 29.12.2012 года № 273 – ФЗ «Об образовании в Российской Федерации», санитарно-эпидемиологических правил и нормативов СанПиН 2.4.2.2821-10 «Санитарно-эпидемиологические требования к условиям организации обучения в общеобразовательных учреждениях», утвержденных Постановлением Главного государственного санитарного врача РФ от 29.12.2010 года №189 (зарегистрировано в Минюсте РФ 03.03.2011г. регистрационный № 1993)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егламентирование образовательного процесса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ебный год по программам начального общего образования (1 – 4 классы) и основного общего образования (5 – 9 классы) делится на 4 четверти, по программе среднего общего образования (10 – 11классы) – на два полугодия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Каникулы для обучающихся 1 – 11 классов устанавливаются после каждой четверти. Для обучающихся 1-х классов устанавливаются дополнительные каникулы с 15.02.2021года по21.02.2021 года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чебные занятия организуются в две смены. В первую смену обучаются 1, 5-11 классы, во вторую смену 2 – 4 классы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должительность учебной недели для обучающихся 1-х классов -5 дней, выходные суббота, воскресенье, для обучающихся 2-11 классов продолжительность учебной недели – 6 дней, выходной воскресенье. В праздничные дни лицей не работает. В каникулярные дни общий режим работы лицея регламентируется приказом директора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неурочная деятельность, занятия дополнительного образования (кружки, секции и т.п.), индивидуальные и групповые занятия, элективные курсы и т.п. организуются во внеурочное время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Организация образовательного процесса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МКОУ «Мекегинский лицей им.Г.М.Гамидова» регламентируется образовательной программой, учебным планом, календарным учебным графиком, режимом работы, расписанием учебных занятий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b/>
          <w:b/>
          <w:bCs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7"/>
          <w:szCs w:val="17"/>
          <w:lang w:eastAsia="ru-RU"/>
        </w:rPr>
        <w:t>Продолжительность учебного года.</w:t>
      </w:r>
    </w:p>
    <w:tbl>
      <w:tblPr>
        <w:tblW w:w="95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75"/>
        <w:gridCol w:w="1691"/>
        <w:gridCol w:w="1914"/>
        <w:gridCol w:w="1629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7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-е классы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 – 4 классы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5 – 8, 10 классы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9, 11 классы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г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г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г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г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5.05.2021г.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0.05.2021г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0.05.2021г.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5.05.2021г.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одолжительность учебного года (уч.нед.)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3 недел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 дне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 дней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6 дней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оличество каникулярных дней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6 дней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0 дней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0 дней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Продолжительность учебной четверти, каникул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b/>
          <w:b/>
          <w:bCs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7"/>
          <w:szCs w:val="17"/>
          <w:lang w:eastAsia="ru-RU"/>
        </w:rPr>
        <w:t> </w:t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6"/>
        <w:gridCol w:w="1402"/>
        <w:gridCol w:w="1402"/>
        <w:gridCol w:w="1396"/>
        <w:gridCol w:w="1396"/>
        <w:gridCol w:w="1396"/>
      </w:tblGrid>
      <w:tr>
        <w:trPr/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4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родолжительность учебной четверти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–е классы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-8,10 классы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,11 класс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–е класс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-8,10 классы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,11 классы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-31.10.202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-31.10.202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9.2020-31.10.20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-10.11.20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-10.11.20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0-10.11.2020</w:t>
            </w:r>
          </w:p>
        </w:tc>
      </w:tr>
      <w:tr>
        <w:trPr>
          <w:trHeight w:val="864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11.2020-30.12.202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11.2020-30.12.202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11.2020-30.12.202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1.12.2020-09.01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1.12.2020-09.01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1.12.2020-09.01.2021</w:t>
            </w:r>
          </w:p>
        </w:tc>
      </w:tr>
      <w:tr>
        <w:trPr/>
        <w:tc>
          <w:tcPr>
            <w:tcW w:w="54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ополнительные каникулы для 1 класс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.02.2021- 21.02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01.2021- 14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.02.2021-22.03.20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01.2021- 22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01.2021- 22.03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17"/>
                <w:szCs w:val="17"/>
                <w:lang w:eastAsia="ru-RU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.02.2021-21.02.20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.03.2021-31.03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.03.2021-31.03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2.03.2021-31.03.2021</w:t>
            </w:r>
          </w:p>
        </w:tc>
      </w:tr>
      <w:tr>
        <w:trPr/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4.2021-25.05.20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4.2021-30.05.2021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01.04.2021-30.05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6.05.2021-31.08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1.05.2021-31.08.202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 окончании ГИ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ежим обучения в 1-х классах – ступенчатый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нтябрь, октябрь: 3 урока в день по 35 минут каждый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Ноябрь, декабрь: 4 урока в день по 35 минут каждый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нварь – май: 4 урока в день по 40 минут кажд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ежим уроков и перемен для 1-х классов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ентябрь – 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99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8.00 – 8.35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45 – 9.2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.40 – 10.1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.25 – 11.0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555555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Январь – 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00 – 8.4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50 – 9.3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.50 – 10.3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.40 – 11.2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30 – 12.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ahoma" w:ascii="Tahoma" w:hAnsi="Tahoma"/>
          <w:color w:val="555555"/>
          <w:sz w:val="17"/>
          <w:szCs w:val="17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ежим уроков и перемен для 5-11 классов</w:t>
      </w:r>
    </w:p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b/>
          <w:b/>
          <w:bCs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17"/>
          <w:szCs w:val="17"/>
          <w:lang w:eastAsia="ru-RU"/>
        </w:rPr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00 - 8.4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8.55 – 9.4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9.50 – 10.3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.45 – 11.3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1.40 – 12.2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6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.35 – 13.2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.40 – 14.2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ежим уроков и перемен для 2 – 4  классов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55555"/>
          <w:sz w:val="17"/>
          <w:szCs w:val="17"/>
          <w:lang w:eastAsia="ru-RU"/>
        </w:rPr>
        <w:t>Сентябрь – ноябрь, март - май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.30 – 14.1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4.25 – 15.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.25 – 16.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6.25 – 17.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7.20 – 18.0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55555"/>
          <w:sz w:val="17"/>
          <w:szCs w:val="17"/>
          <w:lang w:eastAsia="ru-RU"/>
        </w:rPr>
        <w:t>декабрь – февраль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55555"/>
                <w:sz w:val="1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Перемена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3.30 – 14.1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4.20 – 15.0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.20 – 16.00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5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6.15 – 16.5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0 мин.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 ур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7.05 – 17.45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Fonts w:ascii="Tahoma" w:hAnsi="Tahoma" w:eastAsia="Times New Roman" w:cs="Tahoma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Проведение промежуточной и итоговой аттестации.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межуточная аттестация обучающихся 1-11 классов проводится по итогам освоения образовательных программ:</w:t>
      </w:r>
    </w:p>
    <w:p>
      <w:pPr>
        <w:pStyle w:val="Normal"/>
        <w:shd w:fill="FFFFFF" w:val="clear"/>
        <w:spacing w:lineRule="atLeast" w:line="264" w:before="0" w:after="0"/>
        <w:ind w:left="1287" w:hanging="360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ahoma" w:ascii="Wingdings" w:hAnsi="Wingdings"/>
          <w:color w:val="555555"/>
          <w:sz w:val="28"/>
          <w:szCs w:val="28"/>
          <w:lang w:eastAsia="ru-RU"/>
        </w:rPr>
        <w:t></w:t>
      </w:r>
      <w:r>
        <w:rPr>
          <w:rFonts w:eastAsia="Times New Roman" w:cs="Times New Roman" w:ascii="Times New Roman" w:hAnsi="Times New Roman"/>
          <w:color w:val="555555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 20 апреля 2021 года по 15 мая 2021 года без прекращения общеобразовательной деятельности для обучающихся 1 – 8, 10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64" w:before="0" w:after="0"/>
        <w:ind w:firstLine="567"/>
        <w:jc w:val="both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Государственная итоговая аттестация обучающихся 9, 11-х классов проводится в соответствии с единым расписанием проведения государственной итоговой аттестации в 2021году, сроки проведения которой устанавливаются Министерством просвещения РФ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555555"/>
          <w:sz w:val="17"/>
          <w:szCs w:val="17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уеник 5</dc:creator>
  <dc:description/>
  <cp:keywords/>
  <dc:language>en-US</dc:language>
  <cp:lastModifiedBy>1</cp:lastModifiedBy>
  <dcterms:modified xsi:type="dcterms:W3CDTF">2020-12-14T11:31:00Z</dcterms:modified>
  <cp:revision>15</cp:revision>
  <dc:subject/>
  <dc:title/>
</cp:coreProperties>
</file>