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935</wp:posOffset>
            </wp:positionH>
            <wp:positionV relativeFrom="paragraph">
              <wp:posOffset>-61722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едатель ПК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 /Сурхаев О.Р.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 лице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 /Дибиров И.Д.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РАБОЧЕЙ ПРОГРАММЕ ПО УЧЕБНОМУ ПРЕДМЕТУ (КУРС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ГОС СОО, Федеральным перечнем учебников (приказ Министерства образования и науки Российской Федерации от 31 марта 2014 г. № 253 с изменениями и дополнениями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У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49"/>
        <w:gridCol w:w="540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jc w:val="both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jc w:val="both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;</w:t>
            </w:r>
          </w:p>
          <w:p>
            <w:pPr>
              <w:pStyle w:val="Normal"/>
              <w:jc w:val="both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jc w:val="both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jc w:val="both"/>
              <w:rPr/>
            </w:pPr>
            <w:r>
              <w:rPr/>
              <w:t>- тип урока (в экспериментальном порядке на 2018/2019 учебный год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виды/формы контро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 утверждается руководителем ОУ 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МУНИЦИПАЛЬНОЕ КАЗЁННОЕ  ОБЩЕОБРАЗОВАТЕЛЬНОЕ УЧРЕЖД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«МЕКЕГИНСКИЙ ЛИЦЕЙ ИМ. Г.М.ГАМИДОВА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 И.Д.Дибир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both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 русскому языку 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19– 2019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ab/>
        <w:tab/>
        <w:t>Гасанова М.М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  <w:t>5 «Б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</w:t>
        <w:tab/>
        <w:t>17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  <w:t>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2693"/>
        <w:gridCol w:w="1417"/>
        <w:gridCol w:w="2268"/>
        <w:gridCol w:w="15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е результаты</w:t>
            </w:r>
            <w:r>
              <w:rPr>
                <w:rStyle w:val="FootnoteCharacters"/>
                <w:rStyle w:val="FootnoteAnchor"/>
                <w:b/>
                <w:bCs/>
                <w:iCs/>
                <w:sz w:val="22"/>
                <w:szCs w:val="22"/>
              </w:rPr>
              <w:footnoteReference w:id="2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ы/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дел (блок) 1.    ……….   -  … час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рок изучения нового материала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совершенствования знаний, умений, навыков (метапредметных умений, УУД)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бобщения и систематизации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и коррекции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bCs/>
          <w:u w:val="single"/>
        </w:rPr>
        <w:t>Классификация (примерная) нетрадиционных уроков: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, отражающие современные общественные тенденции: урок-диспут, урок – общественный смотр знаний, урок с применением компьютеров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с использованием игровых ситуаций: урок-ролевая игра, урок-пресс-конференция, урок-КВН, урок-путешествие, урок-аукцион, урок-театрализованное представление и т.д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творчества: урок-выпуск "живой газеты", урок изобретательства, комплексно-творческий урок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уроки с новыми аспектами: урок-лекция, урок-семинар, урок-экскурсия, урок-конференция, урок-консультация, зачетно-тематический урок или жe урок-научное заседание по определенной т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 (курс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организации учебной деятельности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сновные виды учеб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абочей программ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набора текста документа используется формат Word, шрифт TimesNewRoman, кегль 14, межстрочный интервал одинарный, выравнивание осуществляется по ширине, поля страницы: верх – 1 см, низ – 1 см, лево (отступ) – 2 см,  право – 1 см. Альбомная ориентация. Таблицы вставляются в текст документа (в таблицах используется кегль 1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 xml:space="preserve">При этом в тематическом плане планируемым результатом будет не в общем и целом сформированные УУД, например коммуникативные, а некоторые их показатели, такие как умение не просто </w:t>
      </w:r>
      <w:r>
        <w:rPr>
          <w:bCs/>
          <w:i/>
          <w:iCs/>
          <w:sz w:val="20"/>
          <w:szCs w:val="20"/>
        </w:rPr>
        <w:t>высказывать</w:t>
      </w:r>
      <w:r>
        <w:rPr>
          <w:bCs/>
          <w:iCs/>
          <w:sz w:val="20"/>
          <w:szCs w:val="20"/>
        </w:rPr>
        <w:t xml:space="preserve">, но и </w:t>
      </w:r>
      <w:r>
        <w:rPr>
          <w:bCs/>
          <w:i/>
          <w:iCs/>
          <w:sz w:val="20"/>
          <w:szCs w:val="20"/>
        </w:rPr>
        <w:t xml:space="preserve">аргументировать </w:t>
      </w:r>
      <w:r>
        <w:rPr>
          <w:bCs/>
          <w:iCs/>
          <w:sz w:val="20"/>
          <w:szCs w:val="20"/>
        </w:rPr>
        <w:t xml:space="preserve">свое мнение или умение и </w:t>
      </w:r>
      <w:r>
        <w:rPr>
          <w:bCs/>
          <w:i/>
          <w:iCs/>
          <w:sz w:val="20"/>
          <w:szCs w:val="20"/>
        </w:rPr>
        <w:t xml:space="preserve">убеждать, </w:t>
      </w:r>
      <w:r>
        <w:rPr>
          <w:bCs/>
          <w:i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уступать</w:t>
      </w:r>
      <w:r>
        <w:rPr>
          <w:bCs/>
          <w:iCs/>
          <w:sz w:val="20"/>
          <w:szCs w:val="20"/>
        </w:rPr>
        <w:t xml:space="preserve"> и т.д. Планируемые результаты пишутся на раздел (блок).</w:t>
      </w:r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-</dc:creator>
  <dc:description/>
  <dc:language>en-US</dc:language>
  <cp:lastModifiedBy>1</cp:lastModifiedBy>
  <cp:lastPrinted>2019-09-21T13:06:00Z</cp:lastPrinted>
  <dcterms:modified xsi:type="dcterms:W3CDTF">2020-08-07T11:58:00Z</dcterms:modified>
  <cp:revision>2</cp:revision>
  <dc:subject/>
  <dc:title>Положение о рабочей программе педагога</dc:title>
</cp:coreProperties>
</file>