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2862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Мекегинский лицей им. Г.М.Гамидова»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СОГЛАСОВАНО»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едседатель ПК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_______ /Сурхаев О.Р.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«УТВЕРЖДАЮ»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Директор лицея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_____________ /Дибиров И.Д.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«___» _____________ 20___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основании перевода, отчис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сстановлени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екегинский лицей им. Г.М.Гамид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</w:t>
      </w:r>
      <w:r>
        <w:rPr>
          <w:color w:val="000000"/>
          <w:sz w:val="28"/>
          <w:szCs w:val="28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>
          <w:sz w:val="28"/>
          <w:szCs w:val="28"/>
        </w:rPr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«Мекегинский лицей им. Г.М.Гамидо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(далее - Положение) о порядке и основании перевода, отчисления и восстановления учащихся (граждан) МКОУ «Мекегинский лицей им. Г.М.Гамидова»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  <w:sz w:val="28"/>
            <w:szCs w:val="28"/>
          </w:rPr>
          <w:t>(законных представителей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sz w:val="28"/>
          <w:szCs w:val="28"/>
        </w:rPr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>
          <w:sz w:val="28"/>
          <w:szCs w:val="28"/>
        </w:rPr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2:00Z</dcterms:created>
  <dc:creator>Надежда</dc:creator>
  <dc:description/>
  <dc:language>en-US</dc:language>
  <cp:lastModifiedBy>1</cp:lastModifiedBy>
  <cp:lastPrinted>2019-09-25T11:10:00Z</cp:lastPrinted>
  <dcterms:modified xsi:type="dcterms:W3CDTF">2020-08-07T11:32:00Z</dcterms:modified>
  <cp:revision>2</cp:revision>
  <dc:subject/>
  <dc:title>Положение о порядке и основании перевода, отчисления и восстановления обучающихся</dc:title>
</cp:coreProperties>
</file>