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12954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Мекегинский лицей им. Г.М.Гам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«СОГЛАСОВАНО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едседатель ПК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__________________ /Сурхаев О.Р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«УТВЕРЖДАЮ»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иректор лицея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_____________ /Дибиров И.Д.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об учебном кабинете (ФГОС ООО)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КОУ «Мекегинский лицей им. Г.М.Гамид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Учебный кабинет – это учебное помещение школы, оснащенное наглядными пособиями, учебным оборудованием, мебелью, техническими средствами обучения, в котором проводится учебная и внеклассная работа с обучающимися,  методическая работа по предмету с целью повышения эффективности и результативности образовательного процесса в полном соответствии с действующим федеральным государственным образовательным стандартом основного общего образования, учебным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азработано в соответствии с соответствии со ст. 7 Закона РФ "Об образовании", ФГОС ООО,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N 19682), санитарно-эпидемиологическими требованиями к условиям и организации обучения в общеобразовательных учреждениях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N 1999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ащение учебного кабинета должно обеспечивать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клубов, секций, сту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я у обучающихся опыта самостоятельной образовательной, общественной, проектно-исследов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я обучающихся в проектную и учебно-исследов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я наблюдений и экспериментов, в том числе с использованием учебного лабораторного оборудования, виртуальных лабораторий, вещественных и виртуально-наглядных моделей и колле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ирования и конструирования, управления объектами,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я обучающимися материальных и информационных объектов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чебному кабинету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2.2.Укомплектованность кабинета учебным оборудованием, учебно-методическим комплексом средств обучения, необходимых для реализации учебных программ, реализуемых школой на основании «Перечня учебного и компьютерного оборудования для оснащения общеобразовательных учреждений» в соответствие с требованиями ФГОС ООО.</w:t>
        <w:br/>
        <w:t>2.3.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тивного дидактического материала по основным темам преподаваемых учителем предметов (карточки с вариантами заданий, упражнений, вопросов и т.п.), необходимый для выполнения учебных программ, реализуемых школой в результате введения ФГОС ООО.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Нали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 и отчётов работы учителя, планов-конспектов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х уроков, родительские собрания, внеклассные мероприятия и др.)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Стендовый материал учебного кабинета должен содержать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ый образовательный стандарт по предмету (минимально необходимое содержание образования и требования к уровню обязательной подготовки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ции для учащихся по проектированию их учебной деятельности (подготовка к тестированию, экзаменам, практикумам и др.)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ила техники безопасности работы и поведения в кабинете;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ериалы, используемые в учебном процессе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очные работы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мендации по организации и выполнению домашних заданий, по подготовке к    различным формам диагностики;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лассный уголок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Соблюдение правил техники безопасности (журнал о проведении инструктажа по ТБ), санитарно-гигиенических норм в учебном кабинете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Наличие расписания работы учебного кабинета по обязательной программе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учебного кабин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омещение учебного кабинета, его оборудование, площадь, освещенность и воздушно-тепловой режим, расположение и размеры рабочих, учебных зон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, а также требованиям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учебных кабинетов основной ступени общего образования должно обеспеч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рудованием автоматизированных рабочих мест педагога 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бором традиционной учебной техники для обеспеч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втоматизированное рабочее место (АРМ) включает компьютерное рабочее место и специализированное цифровое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граммное обеспечение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адиционные средства обучения по предметным областям, которые содержат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В учебном кабинете оборудуется удобное рабочее место для педагогического работника: рабочий стол, приставка для демонстрационного оборудования и технических средств обучения, шкафы для хранения наглядных пособий, экспозиционные устройства, инструменты и приспособления в соответствии со спецификой преподаваемой дисциплины. </w:t>
        <w:br/>
        <w:t>3.4.Рабочее место педагогического работника оборудуется классной доской, которая должна быть изготовлена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 При использовании маркерной доски цвет маркера должен быть контрастным (черный, красный, коричневый, темные тона синего и зеленого).</w:t>
      </w:r>
      <w:r>
        <w:rPr>
          <w:rFonts w:cs="Times New Roman" w:ascii="Times New Roman" w:hAnsi="Times New Roman"/>
          <w:sz w:val="28"/>
          <w:szCs w:val="28"/>
        </w:rPr>
        <w:t xml:space="preserve"> 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Допускается оборудование учебных помещений и кабинетов интерактивными досками, отвечающими гигиеническим требованиям.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ждый обучающийся обеспечивается рабочим местом с учетом его роста, состояния зрения и слух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чих мест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  <w:br/>
        <w:t>3.7.</w:t>
      </w:r>
      <w:r>
        <w:rPr>
          <w:rFonts w:cs="Times New Roman" w:ascii="Times New Roman" w:hAnsi="Times New Roman"/>
          <w:sz w:val="28"/>
          <w:szCs w:val="28"/>
        </w:rPr>
        <w:t>При оборудовании учебных помещений соблюдаются следующие размеры проходов и расстояния в сантиметрах: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рядами двухместных столов - не менее 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рядом столов и наружной продольной стеной - не менее 50 - 7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ду рядом столов и внутренней продольной стеной (перегородкой) или шкафами, стоящими вдоль этой стены - не менее 5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оследних столов до стены (перегородки), противоположной классной доске, - не менее 70, от задней стены, являющейся наружной –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демонстрационного стола до учебной доски - не менее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ервой парты до учебной доски – не менее 24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большая удаленность последнего места обучающегося от учебной доски - 86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та нижнего края учебной доски над полом - 70 - 9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Полы в учебных кабинетах должны быть без щелей, дефектов и механических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работы учебного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Занят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бном кабинете проводятся в соответствии с действующим расписанием занятий и внеуроч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2.В целях сохранности учебно-методической базы и УМК приказом директора школы назначается заведующий кабинетом из числа работающих в нем педагог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ение обязанностей заведующего учебным кабинетом осуществляется в соответствии с должностной инструкцией заведующего кабинет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Заведующий учебным кабин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документации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Наличие приказа об открытии учебного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Наличие приказа о назначении заведующего кабин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Наличие паспорта кабинета, оформленного с указанием функционального назначения, имеющегося в нем оборудования, приборов, технических средств, наглядных пособий, учебников, методических пособий, дидактических материалов, ЦОР, ЭОР и д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Наличие инвентарной и дефектной ведомости на имеющееся оборудование и инвента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Наличие правил техники безопасности и журнал инструктажа учащихся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Наличие правил пользования кабин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Наличие акта приемки кабинета на предмет подготовки к функцио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Наличие графика занятости 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Наличие плана работы кабинета на учебный год и перспекти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Анализ работы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0.Состояние учебно-методического обеспечения кабинета: 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мерители выполнения федерального государственного образовательного стандарта, усвоения образовательной программы, рабочей(их) программ по предме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о-методическая, художественная и пр. литерату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дактический и раздаточный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ОР, Ц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зец составления перечня демонстрационных, дидактических и прочих материалов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0"/>
        <w:gridCol w:w="803"/>
        <w:gridCol w:w="3118"/>
        <w:gridCol w:w="141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 Оценка деятельности кабин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Выполняется на основании «Положения о смотре кабинета»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По результатам смотра подводятся итоги и определяются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ине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ие оплате и размер оплаты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мотра-конкурса учебных кабин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-конкурс организуется в МБОУ Ржавская СОШ один раз в год, на основании приказа директора, утверждаются сроки проведения и соста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итерии оценки деятельности кабинета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7311"/>
        <w:gridCol w:w="78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Направление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Критер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борудование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паспорта кабинета и плана обновления его учебно-метод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комплектованность кабинета необходимым учебным оборудованием (в соответствии с перечн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рядок хранения оборудования в кабин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Обеспеченность материалами образовательного стандарта:  справочно-информационной, научно-популярной, художественной литературой, учебными и дидактическими пособиями для самостоятельных работ и практически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электронных (ЭОР) и цифровых (ЦОР) образовательных рес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тесты, таб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чающ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практику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ллюстрации на электронных носит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лектронные верс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и уроков, внекласс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борники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Наличие папок со сменным материалом для стендов; качество систематизации эти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Культура оформления материалов для сте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Наличие и состояние технических средств обучения, обеспечение условий для их использования и хранения в кабине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Эстетика оформления учебного кабине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Соблюдение единого стиля в оформлении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ривлекательность содержания материалов на стендах и способ их раз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формление рабочего места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птимальность организации пространства кабин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Соблюдение правил техники безопасности и нормативных санитарно-гигие</w:t>
              <w:softHyphen/>
              <w:t>нических требовани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Наличие в кабинете инструкций по технике безопасности, журнал инструктажа обучающихся по соблюдению норм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гулярность проветривания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Наличие противопожарного инвентаря (для учебных мастерских, лабораторий и кабинетов, в которых оно необходи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Чистота помещения и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ответствие мебели росту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Правильное размещение штор в кабинете (темные шторы в простенках, тюль должен доходить только до середины окна)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</w:t>
      </w:r>
      <w:r>
        <w:rPr/>
        <w:t>. Оснащение учебных кабинетов для основной ступени общего образова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4249"/>
        <w:gridCol w:w="99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одуля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и предназначение оборудования, входящего в модул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енный состав автоматизирован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: технические средства обуч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программно-аппаратный комплекс (СПАК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ет применение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АК включает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сональный ноутбук (компьютер), с программным обеспе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терактив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терактивную до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ультимедийный проекто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 программно-аппаратный комплекс (СПАК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сональный ноутбук (компьютер), с программным обеспе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ед.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че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версальная платформа для перемещения, хранения и подзарядки компьютерного оборудовани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вает межпредметное (межкабинетное) использ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ое и демонстрацион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ая цифровая лабораторная учебная техн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бильный или стационарный лабораторный компле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комплекту оборудования на 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ающая традиционная лабораторная техник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ры традиционных лаборатор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комплекту оборудования на 4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ые пособия по предме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глядные пособия по предметам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диционные наглядные пособия: макеты, модели, слепки, муляжи, глобусы, таблицы, карт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комплекту оборудования на 1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о-методическая поддержка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одические материалы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а непрерывного повышения квал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программ повышения квалификации, отвечающим требования реализации ФГОС ООО в объеме 108 час. не реже 1 раза 1 раз в 5 пять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Образец «Правила пользования учебным кабинетом обучающимис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Учебный кабинет открывается за 15 минут до начала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ать проходы сумками и портф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гать мебел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осить посторонние предметы на уро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огать электрические розетки;- Садиться и загромождать радиаторы отопле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Необходимо проветривать кабинет каждую пере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3:00Z</dcterms:created>
  <dc:creator>рлджшш</dc:creator>
  <dc:description/>
  <dc:language>en-US</dc:language>
  <cp:lastModifiedBy>1</cp:lastModifiedBy>
  <cp:lastPrinted>2019-09-24T12:31:00Z</cp:lastPrinted>
  <dcterms:modified xsi:type="dcterms:W3CDTF">2020-08-07T11:23:00Z</dcterms:modified>
  <cp:revision>2</cp:revision>
  <dc:subject/>
  <dc:title>ПОЛОЖЕНИЕ</dc:title>
</cp:coreProperties>
</file>