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CFCFC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1855</wp:posOffset>
            </wp:positionH>
            <wp:positionV relativeFrom="paragraph">
              <wp:posOffset>-513715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CFCFC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кегинский лицей им. Г.М.Гамид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1"/>
        <w:gridCol w:w="239"/>
      </w:tblGrid>
      <w:tr>
        <w:trPr/>
        <w:tc>
          <w:tcPr>
            <w:tcW w:w="11571" w:type="dxa"/>
            <w:tcBorders/>
          </w:tcPr>
          <w:tbl>
            <w:tblPr>
              <w:tblW w:w="11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7"/>
              <w:gridCol w:w="474"/>
              <w:gridCol w:w="5834"/>
            </w:tblGrid>
            <w:tr>
              <w:trPr/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«СОГЛАСОВАНО»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Председатель ПК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__________________ /Сурхаев О.Р./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«___» _____________ 20___ г.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8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«УТВЕРЖДАЮ»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Директор лице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_____________ /Дибиров И.Д./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«___» _____________ 20___ г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CFCFC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hd w:fill="FCFCFC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разработке, принятии, утверждении и внесении изменений в основные образовательные программы  начального общего образования, основного общего образования и среднего общего образования</w:t>
      </w:r>
    </w:p>
    <w:p>
      <w:pPr>
        <w:pStyle w:val="Normal"/>
        <w:shd w:fill="FCFCFC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Мекегинский лицей им. Г.М.Гамидова»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 Федерального закона «Об образовании в Российской Федерации» № 273-ФЗ от 29.12.2012 г. (ст. 12,13), в соответствии приказом Министерства образования Российской Федерации от 5 марта 2004 года №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в ред. Приказа Минобрнауки России от 31.01.2012 №</w:t>
      </w:r>
      <w:r>
        <w:rPr>
          <w:w w:val="76"/>
          <w:sz w:val="28"/>
          <w:szCs w:val="28"/>
        </w:rPr>
        <w:t xml:space="preserve"> </w:t>
      </w:r>
      <w:r>
        <w:rPr>
          <w:sz w:val="28"/>
          <w:szCs w:val="28"/>
        </w:rPr>
        <w:t>69), с  федеральным государственным образовательным стандартом начального общего образования (утвержден приказом Министерства образования и науки Российской Федерации от 06.10.2009 № 373),  с приказом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 Приказом Министерства образования и науки Российской Федерации № 1897 от 17.12.2010 «Об утверждении и введении в действие федерального государственного образовательного стандарта основного общего образования», Приказом Министерства образования и науки Российской Федерации № 413 от 17.05.2012 «Об утверждении федерального государственного образовательного стандарта среднего общего образования», приказом Министерства образования и науки РФ от 30 августа 2013 г. № 10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" а также в соответствии с Уставом МКОУ «Мекегинский лицей им. Г.М.Гамидова» (далее – школа) и иными нормативно-правовыми актами в области образования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новные образовательные программы начального общего, основного общего и среднего общего образования (далее – ООП НОО, ООП ООО, ООП СОО) МКОУ «Мекегинский лицей им. Г.М.Гамидова»– нормативно-управленческий документ конкретизирующий требования Федерального государственного образовательного стандарта (далее по тексту – ФГОС) к результатам, содержанию и ресурсам образовательной деятельности в школе, регламентирующий содержание и педагогические условия обеспечения образовательной деятельности, как совокупности учебного процесса, дополнительного образования, социально-творческой и самообразовательной деятельности обучающихся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определяют содержание образования и  организацию образовательной деятельности и направлены на формирование общей культуры, духовно-нравственного, социального, личностного развития обучающихся, создание основы для самостоятельной реализации, обеспечивающей социальную успешность, развитие творческого самосовершенствования, сохранение и укрепление здоровья обучающихся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ОП разработаны на основе примерных основных образовательных программ НОО, ООО и СОО самостоятельно с учетом образовательных потребностей и запросов обучающихся, их родителей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П содержат обязательную часть и часть, формируемую участниками образовательных отношений. 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разовательные программы является нормативным документом, который становится предметом оценки и мониторинга деятельности  школы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разовательные программы рассматриваются и принимаются  педагогическим советом школы, обсуждаются  родительским сообществом, согласовываются с Попечительским советом и утверждаются директором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и содержание основной образовательной программы начального общего образования (ФГОС)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 и содержанию разделов основной образовательной программы начального общего образования определяются Федеральным государственным образовательным стандартом начального общего образования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новная образовательная программа начального общего образования (далее – ООП НОО) содержит обязательную часть и часть, формируемую участниками образовательных отношений школы. Обязательная часть ООП НОО составляет 80%, а часть, формируемая участниками образовательных отношений, – 20% от общего объема ООП НОО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П НОО содержит следующие разделы: 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1134" w:leader="none"/>
        </w:tabs>
        <w:ind w:left="1224" w:hanging="6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раздел, включающий в себя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ОП НОО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у оценки достижения планируемых результатов освоения ООП НОО.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1134" w:leader="none"/>
        </w:tabs>
        <w:ind w:left="1224" w:hanging="6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, включающий в себя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формирования универсальных учебных действий обучающихся на уровне начального общего образования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тдельных учебных предметов и курсов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духовно-нравственного развития, воспитания обучающихся на уровне начального общего образования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формирования экологической культуры, здорового и безопасного образа жизни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коррекционной работы. 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1134" w:leader="none"/>
        </w:tabs>
        <w:ind w:left="1224" w:hanging="6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аздел, включающий в себя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: как один из основных механизмов реализации ООП НОО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неурочной деятельности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условий реализации ООП НОО в соответствии с требованиями ФГОС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ограммы учебных предметов, курсов, дисциплин (модулей) разрабатываются в соответствии с </w:t>
      </w:r>
      <w:r>
        <w:rPr>
          <w:iCs/>
          <w:sz w:val="28"/>
          <w:szCs w:val="28"/>
        </w:rPr>
        <w:t>Положением о разработке программ учебных предметов, курсов  (модулей),  курсов внеурочной деятельности в</w:t>
      </w:r>
      <w:r>
        <w:rPr>
          <w:sz w:val="28"/>
          <w:szCs w:val="28"/>
        </w:rPr>
        <w:t xml:space="preserve"> МКОУ «Мекегинский лицей им. Г.М.Гамидова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и содержание основных образовательных программ основного общего образования (ФГОС)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ребования к структуре и содержанию разделов основной образовательной программы основного общего образования (далее по тексту – ООП </w:t>
      </w:r>
      <w:r>
        <w:rPr>
          <w:w w:val="139"/>
          <w:sz w:val="28"/>
          <w:szCs w:val="28"/>
        </w:rPr>
        <w:t xml:space="preserve">000) </w:t>
      </w:r>
      <w:r>
        <w:rPr>
          <w:sz w:val="28"/>
          <w:szCs w:val="28"/>
        </w:rPr>
        <w:t xml:space="preserve">определяются Федеральным государственным образовательным стандартом основного общего образования (раздел III)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ОП ООО</w:t>
      </w:r>
      <w:r>
        <w:rPr>
          <w:w w:val="139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ит обязательную часть и часть, формируемую участниками образовательных отношений школы. Обязательная часть ООП </w:t>
      </w:r>
      <w:r>
        <w:rPr>
          <w:w w:val="139"/>
          <w:sz w:val="28"/>
          <w:szCs w:val="28"/>
        </w:rPr>
        <w:t xml:space="preserve">000 </w:t>
      </w:r>
      <w:r>
        <w:rPr>
          <w:sz w:val="28"/>
          <w:szCs w:val="28"/>
        </w:rPr>
        <w:t>составляет 70%, а часть, формируемая участниками образовательных отношений, – 30% от общего объема ООП ООО</w:t>
      </w:r>
      <w:r>
        <w:rPr>
          <w:w w:val="139"/>
          <w:sz w:val="28"/>
          <w:szCs w:val="28"/>
        </w:rPr>
        <w:t xml:space="preserve">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Часть, формируемая участниками образовательных отношений, предусматривает наличие учебных предметов, курсов, обеспечивающих различные запросы обучающихся, в </w:t>
      </w:r>
      <w:r>
        <w:rPr>
          <w:w w:val="112"/>
          <w:sz w:val="28"/>
          <w:szCs w:val="28"/>
        </w:rPr>
        <w:t xml:space="preserve">том числе, </w:t>
      </w:r>
      <w:r>
        <w:rPr>
          <w:sz w:val="28"/>
          <w:szCs w:val="28"/>
        </w:rPr>
        <w:t xml:space="preserve">этнокультурные, а также реализацию индивидуальных проектов и внеурочную деятельность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ОП ООО</w:t>
      </w:r>
      <w:r>
        <w:rPr>
          <w:w w:val="139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ит следующие разделы: 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1134" w:leader="none"/>
        </w:tabs>
        <w:ind w:left="1224" w:hanging="657"/>
        <w:jc w:val="both"/>
        <w:rPr/>
      </w:pPr>
      <w:r>
        <w:rPr>
          <w:sz w:val="28"/>
          <w:szCs w:val="28"/>
        </w:rPr>
        <w:t xml:space="preserve">Целевой раздел, включающий в себя: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ланируемые результаты освоения обучающимися ООП ООО</w:t>
      </w:r>
      <w:r>
        <w:rPr>
          <w:w w:val="139"/>
          <w:sz w:val="28"/>
          <w:szCs w:val="28"/>
        </w:rPr>
        <w:t xml:space="preserve">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истему оценки достижения планируемых результатов освоения ООП ООО</w:t>
      </w:r>
      <w:r>
        <w:rPr>
          <w:w w:val="139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национальных, региональных и этнокультурных особенностей при организации образовательной деятельности на этапе ООО.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, включающий в себя: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развития универсальных учебных действий на уровне основного общего образова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воспитания и социализации обучающихся на ступени основного общего образова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коррекционной работы для обучающихся с ограниченными возможностями здоровья). 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1134" w:leader="none"/>
        </w:tabs>
        <w:ind w:left="1224" w:hanging="6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аздел, включающий в себя: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сновного общего образования как один из основных механизмов реализации ООП ООО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неурочной деятельности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условий реализации ООП ООО в соответствии с требованиями ФГОС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граммы учебных предметов, курсов, дисциплин (модулей) разрабатываются в соответствии с </w:t>
      </w:r>
      <w:r>
        <w:rPr>
          <w:iCs/>
          <w:sz w:val="28"/>
          <w:szCs w:val="28"/>
        </w:rPr>
        <w:t xml:space="preserve">Положением о разработке  программ учебных предметов, курсов, дисциплин (модулей) в школе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и содержание основной образовательной программы основного общего и среднего общего образования (ФК ГОС)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Требования</w:t>
      </w:r>
      <w:r>
        <w:rPr>
          <w:bCs/>
          <w:sz w:val="28"/>
          <w:szCs w:val="28"/>
        </w:rPr>
        <w:t xml:space="preserve"> к структуре и содержанию разделов ООП и ООП СОО определяются Федеральным компонентом образовательного стандарта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П ООО, ООП СОО (по ФКГОС) содержат следующие структурные элементы: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(Пояснительная записка).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школы и информационно - аналитические данные об образовательном учреждении.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образовательной программы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ОУ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етодическое, программно-методическое и информационно-техническое  обеспечение образовательной программы.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образовательной программы.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реализации образовательной программы.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змерители) реализации образовательной программы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оспитательного процесса и дополнительного образования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учебных предметов разрабатываются в соответствии с Положением о рабочих программах учебных предметов МКОУ «Мекегинский лицей им. Г.М.Гамидова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УМК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разработки и утверждения  ООП НОО, ООО, СОО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разовательные программы  разрабатываются  школой самостоятельно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программы рассматриваются и принимаются  на педагогическом совете  школы, согласовываются с Попечительским советом школы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ответствии основных образовательных программ   установленным требованиям на  титульном листе указываются реквизиты протокола педагогического совета, на котором данные программы рассматривались, дата согласования.  ООП утверждаются и вводятся в действие приказом директора школы, о чём имеются соответствующие отметки на титульном листе программы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ализация основных образовательных программ школы  становится предметом выполнения всеми участниками образовательного процесса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беспечивает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образовательных программ используются различные образовательные технологии, в том числе дистанционные образовательные технологии, обучение on-line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основных образовательных программ осуществляет педагогический совет совместно с директором школы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может в случае необходимости вносить изменения и дополнения в основные общеобразовательные программы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несения изменений и дополнений к основным образовательным программам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устанавливает порядок внесения изменений и дополнений к основным образовательным программам НОО, ООО, СОО МКОУ «Мекегинский лицей им. Г.М.Гамидова (далее – ООП)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к ООП являются её составной частью.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подразделяю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год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ные.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ежегодных дополнений к ООП продиктова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стью ежегодно определять режим работы школы: сменность, продолжительность учебной недели на каждом  уровне образования, расписание звон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жегодным формированием школьного компонента учебного плана на каждом уровне обучения в соответствии с запросами участник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жегодные дополнения вносятся, до наступления учебного года, к которому они отнесены.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 ежегодным дополнения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и его учебно-методическое обеспечение на новый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работы ОУ на новый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рабочих программ.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астные дополнения к ООП внося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ереходе на Федеральные государственные образовательные стандарты второго поколения   основного и средне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крытии профильных классов на старшей ступ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крытии классов компенсирующего обучения, специальных (коррекционных)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обходимости создания программ, обеспечивающих развитие, воспитание и социализацию, не имеющих аналога в ООП школы, такие программы создаются и утверждаются в порядке дополнения при условии, если они не требуют изменений учебного плана, не выходят за рамки режимных ограничений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 в ООП вносятся в случаях изменения нормативно-правовых актов в области образования. В случаях, требующих изменений в ООП, затрагивающих содержание образования, влекущих за собой значительные изменения  создаётся новая образовательная программа, порядок утверждения которой регламентируется настоящим Положением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се изменения и дополнения к ООП (в том числе и ежегодные) доводятся до сведения участников образовательных отношений, размещаются на сайте школы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несения дополнений к ООП аналогичен порядку утверждения образовате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проекта дополнений (в том числе и ежегодных) рабочей групп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проекта дополнений (в том числе и ежегодных) педагогическим сове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ие проекта дополнений (в том числе и ежегодных) директором  учреждения (издание приказа)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несения изменений в ООП аналогичен порядку её утвер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проекта изменений в ООП рабочей групп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проекта изменений в ООП педагогическим сове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ие проекта изменений в ООП директором учреждения (издание приказа)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несенные изменения и дополнения в  ООП на следующий отчетный период, учебный год проходят процедуру рассмотрения, согласования и утверждения аналогичную указанной в пунктах 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ксты изменений и дополнений на отдельных листах подшиваются к образовательной программе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правление образовательными программами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атывает и принимает основные образовательные программы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уждает и проводит выбор учебных планов программ, учебников, форм, методов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процесса и способов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реализации.</w:t>
        <w:tab/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иректор МКОУ «Мекегинский лицей им. Г.М.Гамидова» утверждает основные образовательные програм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ает индивидуальный учебный план школы на текущий учебный го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ает рабочие программы учебных предметов и кур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ает программы внеуроч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ет стратегическое управление реализацией основных образовательных програм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ет планирование, контроль и анализ деятельности по достижению положительных </w:t>
        <w:tab/>
        <w:t xml:space="preserve">результатов, </w:t>
        <w:tab/>
        <w:t xml:space="preserve">определенных </w:t>
        <w:tab/>
        <w:t xml:space="preserve">основными образовательными программ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ет необходимые организационно-педагогические и материально-технические условия для выполнения основных образовательных программ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жегодно представляет публичный доклад о выполнении основных образовательных программ, обеспечивает его размещение на сайте</w:t>
      </w:r>
      <w:r>
        <w:rPr>
          <w:rFonts w:cs="Times New Roman" w:ascii="Times New Roman" w:hAnsi="Times New Roman"/>
          <w:sz w:val="28"/>
          <w:szCs w:val="28"/>
        </w:rPr>
        <w:t xml:space="preserve"> МКОУ «Мекегинский лицей им. Г.М.Гамидо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и директора: 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ют разработку основных образовательных программ в соответствии с полож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уют на основе образовательных программ образовательную деятельность на всех уровнях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ют внутришкольный контроль и анализ выполнения учебных план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ют итоговый анализ и корректировку основных образовательных програм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ют организацию занятий по программам дополнитель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ют контроль и анализ реализации программ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ют разработку программ внеурочной деятельности и дополнитель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ют организацию занятий по программам внеурочной деятельности 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ют проектирование системы воспитательной работы в школ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ют организацию воспитате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ют</w:t>
      </w:r>
      <w:r>
        <w:rPr>
          <w:rFonts w:cs="Times New Roman" w:ascii="Times New Roman" w:hAnsi="Times New Roman"/>
          <w:sz w:val="28"/>
          <w:szCs w:val="28"/>
        </w:rPr>
        <w:t xml:space="preserve"> контроль и анализ воспитательной работы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етодический совет координирует работу методических объединений по обеспечению основных образовательных программ учебно-методическим комплексом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объединения учителей способствуют совершенствованию методического обеспечения основных образовательных программ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объединения учителей осуществляют следующую работ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ят проблемный анализ результатов образовате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осят предложения по изменению содержания и структуры учебных предметов и учебно-методического обеспе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ят первоначальную экспертизу существенных изменений, вносимых педагогическими работниками в учебные програм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уют к использованию рабочие программы учебных предметов, кур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атывают методические рекомендации для обучающихся и родителей (законных представителей) по эффективному усвоению учебных программ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лопроизводство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ветственной за разработку, формирование и хранение комплекта документов, входящих в ООП, является заместитель директора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хранения образовательной программы – постоянно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анное Положение является локальным правовым актом школы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тверждается приказом директора школы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действует до внесения изменений и дополнений в законодательство</w:t>
      </w:r>
      <w:r>
        <w:rPr>
          <w:color w:val="000000"/>
          <w:sz w:val="28"/>
          <w:szCs w:val="28"/>
        </w:rPr>
        <w:t xml:space="preserve"> РФ в области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w w:val="100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49:00Z</dcterms:created>
  <dc:creator>МБОУ СОШ №3</dc:creator>
  <dc:description/>
  <dc:language>en-US</dc:language>
  <cp:lastModifiedBy>1</cp:lastModifiedBy>
  <cp:lastPrinted>2016-04-13T17:14:00Z</cp:lastPrinted>
  <dcterms:modified xsi:type="dcterms:W3CDTF">2020-08-07T11:49:00Z</dcterms:modified>
  <cp:revision>2</cp:revision>
  <dc:subject/>
  <dc:title>Положение об ОП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ontentType">
    <vt:lpwstr>Документ</vt:lpwstr>
  </property>
</Properties>
</file>