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b/>
          <w:bCs/>
          <w:i/>
          <w:i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9185</wp:posOffset>
            </wp:positionH>
            <wp:positionV relativeFrom="paragraph">
              <wp:posOffset>-697865</wp:posOffset>
            </wp:positionV>
            <wp:extent cx="77057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4"/>
      <w:bookmarkStart w:id="1" w:name="s4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кегинский лицей им. Г.М.Гамидов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74"/>
        <w:gridCol w:w="5834"/>
      </w:tblGrid>
      <w:tr>
        <w:trPr/>
        <w:tc>
          <w:tcPr>
            <w:tcW w:w="50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П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 /Сурхаев О.Р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» _____________ 20___ г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лице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 /Дибиров И.Д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___» _____________ 20___ г.</w:t>
            </w:r>
          </w:p>
        </w:tc>
      </w:tr>
    </w:tbl>
    <w:p>
      <w:pPr>
        <w:pStyle w:val="Heading3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Heading3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ЕДЕНИИ ШКОЛЬНОГО ДНЕВНИКА ОБУЧАЮЩИМИСЯ </w:t>
      </w:r>
    </w:p>
    <w:p>
      <w:pPr>
        <w:pStyle w:val="Heading3"/>
        <w:spacing w:lineRule="auto" w:line="276" w:before="0" w:after="0"/>
        <w:contextualSpacing/>
        <w:jc w:val="center"/>
        <w:rPr/>
      </w:pPr>
      <w:r>
        <w:rPr>
          <w:sz w:val="24"/>
          <w:szCs w:val="24"/>
        </w:rPr>
        <w:t>МКОУ «</w:t>
      </w:r>
      <w:r>
        <w:rPr>
          <w:sz w:val="28"/>
          <w:szCs w:val="28"/>
        </w:rPr>
        <w:t>Мекегинский лицей им. Г.М.Гамидова»</w:t>
      </w:r>
    </w:p>
    <w:p>
      <w:pPr>
        <w:pStyle w:val="Heading3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76" w:before="0" w:after="0"/>
        <w:jc w:val="center"/>
        <w:rPr>
          <w:sz w:val="28"/>
          <w:szCs w:val="28"/>
        </w:rPr>
      </w:pPr>
      <w:bookmarkStart w:id="2" w:name="s4"/>
      <w:bookmarkEnd w:id="2"/>
      <w:r>
        <w:rPr>
          <w:iCs/>
          <w:sz w:val="28"/>
          <w:szCs w:val="28"/>
        </w:rPr>
        <w:t>1.Общие (положения) правил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1.1.Дневник - основной школьный документ учащегося, подтверждающий принадлежность последнего к данному образовательному учреждению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1.2.Ведение дневника обязательно для учащихся со 2 по 11 класс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1.3.Дневник учащегося рассчитан на учебный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1.4.Все записи учащиеся в дневнике выполняют  чернилами синего и фиолетового цве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1.5.Ответственность за  обязательное и аккуратное ведение дневника несет сам ученик и его родители (или лица, их заменяющ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1.6.Для заметок учителей и классного руководителя в конце дневника выделена страниц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1.7.Учитель, оценив ответ учащегося, выставляет оценку в классный журнал и одновременно вписывает ее в дневник и заверяет своей подписью. </w:t>
      </w:r>
    </w:p>
    <w:p>
      <w:pPr>
        <w:pStyle w:val="Heading4"/>
        <w:tabs>
          <w:tab w:val="clear" w:pos="708"/>
          <w:tab w:val="left" w:pos="993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bCs w:val="false"/>
        </w:rPr>
        <w:t xml:space="preserve">                                                    </w:t>
      </w:r>
      <w:r>
        <w:rPr>
          <w:bCs w:val="false"/>
        </w:rPr>
        <w:t>2.</w:t>
      </w:r>
      <w:r>
        <w:rPr>
          <w:iCs/>
          <w:sz w:val="28"/>
          <w:szCs w:val="28"/>
        </w:rPr>
        <w:t>Обязанности учащегося</w:t>
      </w:r>
    </w:p>
    <w:p>
      <w:pPr>
        <w:pStyle w:val="Heading4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b w:val="false"/>
          <w:sz w:val="28"/>
          <w:szCs w:val="28"/>
        </w:rPr>
        <w:t>2.1.Заполняет лицевую сторону обложки, вписывает названия предметов, фамилии, имена и отчества преподавателей, расписание уроков, факультативных занятий, внеклассных и внешкольных мероприятий, название месяца и числа. Посторонние записи и рисунки недопустимы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2.Ежедневно записывает домашнее задание и задания для самостоятельной работы в графы того дня, на которые они заданы, в период школьных каникул – план внеклассных и внешкольных мероприят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3.Следит за состоянием дневника, своевременно, аккуратно заполняет свой дневник и предъявляет дневник по первому требованию учителя и классного руководител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</w:t>
      </w:r>
    </w:p>
    <w:p>
      <w:pPr>
        <w:pStyle w:val="Heading4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4"/>
        <w:tabs>
          <w:tab w:val="clear" w:pos="708"/>
          <w:tab w:val="left" w:pos="993" w:leader="none"/>
        </w:tabs>
        <w:spacing w:lineRule="auto" w:line="276" w:before="0" w:after="0"/>
        <w:ind w:left="567" w:hanging="0"/>
        <w:jc w:val="center"/>
        <w:rPr/>
      </w:pPr>
      <w:r>
        <w:rPr>
          <w:iCs/>
          <w:sz w:val="28"/>
          <w:szCs w:val="28"/>
        </w:rPr>
        <w:t>3.Обязанности педагог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3.1.Своевременно выставляет оценки за устные и письменные работы учащихся в их дневники (устный ответ – в конце урока; письменный – в течение недел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3.2.Оценки в дневник учащегося выставляет  синими и фиолетовыми  чернилами, при необходимости красны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3.3.Имеет право  выставлять в дневник оценок за поведение ученика. В случае нарушения учебной дисциплины учитель имеет право обратиться к классному руководителю с просьбой об уведомлении родителей (по телефону, письменно, в личной беседе) о совершенном нарушен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4.Обязанности классного руководител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4.1.Классный руководитель предоставляет ученику сведения, необходимые для заполнения основных разделов дневника: расписания занятий; фамилии, имена и отчества учителей, ведущих предме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4.2.Классный руководитель обязан регулярно проверять дневник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4-9 классы – каждую нед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10-11 классы - 1 раз в 2 недел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4.3.Классный руководитель следит за наличием в дневниках всех оценок, полученных учащимися. В случае необходимости вписывает отсутствующие оценки, подтверждая их своей подпись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. Классный руководитель имеет право обращается к учителю-предметнику в случае отсутствия оценок по предмет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4.5 Классный руководитель контролирует аккуратность ведения учащимися дневни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4.6.  Классный руководитель имеет право вызова родителей с помощью записи в дневни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7.  В конце дневника классный руководитель выставляет итоговые сведения об успеваем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4.9.  Один раз в месяц классный руководитель имеет право сделать выписку всех текущих оценок  за четверть на отдельном листочке и вклеить в дневник.</w:t>
      </w:r>
    </w:p>
    <w:p>
      <w:pPr>
        <w:pStyle w:val="Heading4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Обязанности родител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5.1.Родители еженедельно, а также в конце учебной четверти, полугодия и года просматривают и подписывают дневник,  контролируют его ведени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5.2.Родители несут ответственность за наличие дневника у реб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Обязанности администрации школы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>6.1.Администрация школы осуществляет систематический контроль за ведением дневника по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ированность родителей и учащихся о педагогах кла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 расписания уроков и домашних зад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и этичность замечаний учащимся и обращений к родител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учёт знаний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учёт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о и частота проверки дневников классными руководите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е подписи родителей в дневниках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а ведения днев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2. Контроль за ведением дневников осуществляется администрацией школы не реже 2-х раз в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. По результатам контроля за ведением дневников администрация имеет право на поощрение и дисциплинарное взыскание классных руководите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Заключительные положения.</w:t>
      </w:r>
    </w:p>
    <w:p>
      <w:pPr>
        <w:pStyle w:val="11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Положение вступает в силу с момента утверждения настоящего локального акта директором образовательного учреждения и действует на неопределенный срок;</w:t>
      </w:r>
    </w:p>
    <w:p>
      <w:pPr>
        <w:pStyle w:val="11"/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Изменения в настоящем положении возможны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1:36:00Z</dcterms:created>
  <dc:creator>УВР</dc:creator>
  <dc:description/>
  <dc:language>en-US</dc:language>
  <cp:lastModifiedBy>1</cp:lastModifiedBy>
  <cp:lastPrinted>2015-04-10T09:28:00Z</cp:lastPrinted>
  <dcterms:modified xsi:type="dcterms:W3CDTF">2020-08-07T11:36:00Z</dcterms:modified>
  <cp:revision>2</cp:revision>
  <dc:subject/>
  <dc:title/>
</cp:coreProperties>
</file>