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5375</wp:posOffset>
            </wp:positionH>
            <wp:positionV relativeFrom="paragraph">
              <wp:posOffset>-43751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1"/>
        <w:gridCol w:w="239"/>
      </w:tblGrid>
      <w:tr>
        <w:trPr/>
        <w:tc>
          <w:tcPr>
            <w:tcW w:w="11571" w:type="dxa"/>
            <w:tcBorders/>
          </w:tcPr>
          <w:tbl>
            <w:tblPr>
              <w:tblW w:w="11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7"/>
              <w:gridCol w:w="474"/>
              <w:gridCol w:w="5834"/>
            </w:tblGrid>
            <w:tr>
              <w:trPr/>
              <w:tc>
                <w:tcPr>
                  <w:tcW w:w="50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СОГЛАСОВАНО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седатель ПК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 /Сурхаев О.Р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8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УТВЕРЖДАЮ»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ректор лицея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>_____________ /Дибиров И.Д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_ 20___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54"/>
        <w:ind w:right="-1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eastAsia="MS Mincho;ＭＳ 明朝" w:cs="Calibri"/>
          <w:b/>
          <w:b/>
          <w:bCs/>
          <w:sz w:val="32"/>
          <w:szCs w:val="32"/>
        </w:rPr>
      </w:pPr>
      <w:r>
        <w:rPr>
          <w:rFonts w:eastAsia="MS Mincho;ＭＳ 明朝" w:cs="Calibri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sz w:val="32"/>
          <w:szCs w:val="32"/>
        </w:rPr>
        <w:t xml:space="preserve">о ведении личных дел учащихся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МКОУ «Мекегинский лицей им. Г.М.Гамидова</w:t>
      </w:r>
    </w:p>
    <w:p>
      <w:pPr>
        <w:pStyle w:val="Normal"/>
        <w:spacing w:lineRule="auto" w:line="276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1.1. 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1.2.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jc w:val="both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MS Mincho;ＭＳ 明朝"/>
          <w:b/>
          <w:bCs/>
          <w:sz w:val="28"/>
          <w:szCs w:val="28"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оформления личного дела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свидетельства о рождении  (заверяется директором учреждения  при предоставлении оригинала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форма 8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8"/>
          <w:szCs w:val="28"/>
        </w:rPr>
        <w:t xml:space="preserve">2.2. Для поступления во 2-9-ые классы оформление  личного дела </w:t>
      </w:r>
      <w:r>
        <w:rPr>
          <w:sz w:val="28"/>
          <w:szCs w:val="28"/>
        </w:rPr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ления на имя директора </w:t>
      </w:r>
      <w:r>
        <w:rPr>
          <w:color w:val="000000"/>
          <w:sz w:val="28"/>
          <w:szCs w:val="28"/>
        </w:rPr>
        <w:t xml:space="preserve"> школ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дело уче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а  об образовании между   образовательной организацией  и родителями (законными представителями) 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4. Личное дело учащихся ведется на всем протяжении учебы (с момента поступления его в школу и до ее окончания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5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6. В личное дело ученика занося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щие сведения об обучающем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итоговые отметки успеваемости в классах, заверенные подписью классного руководителя и печатью школ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явление родителей (законных представителей) о приеме в школу с обязательной записью об ознакомлении с Уставом школы (приложение 1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 переводе в другой класс (заявление пишется лично одним из родителей (законных представителей) только от руки; печатные формы не допускаются!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пия свидетельства о рождении, заверенная руководителем ОУ; заявление о согласии на обработку персональных данных; аттестат (для учащихся 10, 11 классов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Законные представители детей – сирот и детей, находящихся под опекой, дополнительно должны предоставить документы, удостоверяющие их полномочия в отношении данного ребенка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На титульный лист личной карты обучающегося приклеивается фотография учащегося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ичное дело имеет номер, соответствующий номеру в алфавитной книге записи учащихся с указанием соответствующей литеры (например, № К/5 означает, что учащийся записан в алфавитной книге на букву «К» под № 5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амилия, имя, отчество обучающегося на титульном листе вносится в родительном падеже (например, Иванова Ивана Ивановича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именование образовательного учреждения вносится строго в соответствии с Уставом ОУ (допускаются сокращения, предусмотренные уставом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Месторасположения ОУ – в именительном падеже 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8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Особое внимание следует обращать на слова, содержащие букву «Ё»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не допускается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ведения о родителях (законных представителях) вносятся на основании данных, предоставленных ими. Сведения о родителях в свидетельстве о рождении не всегда совпадают с теми же сведениями на момент поступления ребенка в школу. Для того, чтобы убедиться в правильности написания фамилии, имени и отчества, а также, чтобы удостовериться в том, что данное лицо является законным представителем ребенка, руководитель ОУ или лицо, ответственное за заполнение личной карты обучающегося, может визуально ознакомиться с документами, удостоверяющими личность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графе «где воспитывался до поступления в 1 класс» возможны варианты: 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получения более полной информации, необходимой классному руководителю и администрации ОУ для заполнения другой школьной документации, родители могут заполнить анкету 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9. Личные дела учащихся хранятся в кабинете секретаря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отчества, даты рождения, номера личного дела и заверяется подписью классного руководителя. Список меняется ежегодно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выбытии учащегося из школы личное дело выдаётся, на основании письменного заявления, родителям или лицам, их заменяющим, с отметкой об этом в алфавитной книге. По окончании школы личное дело учащегося хранится в архиве школы 3 год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0. Контроль за состоянием личных дел осуществляется заместителем директора по УВР и директором МБО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1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2. Личные дела уча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В папку личных дел класса классный руководитель вкладывает список класса с указанием фамилии, имени, номера личных дел, номера медицинского полиса и паспорта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3.8. В  течение года в личные дела обучающихся добавляются  новые документы, которые вносятся в опись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2-4 классы: заявления от родителей и обучающихся о выборе учебного курса, анкеты о выборе учебного курса, табеля оценки знаний и поведения обучающегося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5-9 классы: заявления от обучающихся о выборе учебного и элективного курса, анкета о выборе  учебных, элективных курсов, табеля оценки знаний и поведения обучающегося, при достижении ребенком 14 лет вносится копия паспорта ребенка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10 класс: заявления от родителей и обучающихся о зачислении обучающегося в 10 класс, копия аттестата об основном общем образовании, копия справки о результатах государственной (итоговой) аттестации выпускника IX класса в новой форме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I вида психолого-медико-педагогической комисс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10.</w:t>
        <w:tab/>
        <w:t>На все документы, которые находятся в личном деле обучающегося, составляется опись документов, имеющихся в личном деле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Выдача личного дела родителям учащегося производится   делопроизводителем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2. При выдаче личного дела   делопроизводител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Личные дела, не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0:00Z</dcterms:created>
  <dc:creator>Admin</dc:creator>
  <dc:description/>
  <dc:language>en-US</dc:language>
  <cp:lastModifiedBy>1</cp:lastModifiedBy>
  <cp:lastPrinted>2019-09-24T12:25:00Z</cp:lastPrinted>
  <dcterms:modified xsi:type="dcterms:W3CDTF">2020-08-07T11:30:00Z</dcterms:modified>
  <cp:revision>2</cp:revision>
  <dc:subject/>
  <dc:title>Положение о ведении личных дел учащихся школы</dc:title>
</cp:coreProperties>
</file>