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85545</wp:posOffset>
                  </wp:positionH>
                  <wp:positionV relativeFrom="paragraph">
                    <wp:posOffset>-743585</wp:posOffset>
                  </wp:positionV>
                  <wp:extent cx="7705090" cy="10680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5090" cy="1068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>Председатель ПК:</w:t>
            </w:r>
          </w:p>
          <w:p>
            <w:pPr>
              <w:pStyle w:val="Normal"/>
              <w:rPr/>
            </w:pPr>
            <w:r>
              <w:rPr/>
              <w:t>__________________ /Сурхаев О.Р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лицея:</w:t>
            </w:r>
          </w:p>
          <w:p>
            <w:pPr>
              <w:pStyle w:val="Normal"/>
              <w:rPr/>
            </w:pPr>
            <w:r>
              <w:rPr/>
              <w:t>_____________ /Дибиров И.Д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лжностная инструкция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</w:rPr>
        <w:t>ЗАМЕСТИТЕЛЬ ДИРЕКТОРА    ПО                                                  ВОСПИТАТЕЛЬНОЙ РАБОТ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1.  Настоящая должностная инструкция разработана на основе тарифно-квалификационной характеристики заместителя руководи</w:t>
        <w:softHyphen/>
        <w:t>теля (директора, начальника, заведующего) учреждения образования, директора (начальника, заведующего) филиала учреждения образо</w:t>
        <w:softHyphen/>
        <w:t>вания, старшего мастера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</w:t>
        <w:softHyphen/>
        <w:t>густа 1995 г. № 46). При составлении инструкции учтены также При</w:t>
        <w:softHyphen/>
        <w:t>мерные рекомендации об организации службы охраны труда в обра</w:t>
        <w:softHyphen/>
        <w:t>зовательном учреждении системы Министерства образования Рос</w:t>
        <w:softHyphen/>
        <w:t>сийской Федерации, утвержденные приказом Минобразования Рос</w:t>
        <w:softHyphen/>
        <w:t>сийской Федерации от 27 февраля 1995 г. № 9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2.  Заместитель директора лицея по воспитательной работе на</w:t>
        <w:softHyphen/>
        <w:t>значается и освобождается от должности директором лице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На период отпуска и временной нетрудоспособности заместителя директора лицея по воспитательной работе его обязанности могут быть возложены на заместителя директора по учебно-воспитатель</w:t>
        <w:softHyphen/>
        <w:t>ной работе или воспитателя из числа наиболее опытных педагогов. Временное исполнение обязанностей в этих случаях осуществляет</w:t>
        <w:softHyphen/>
        <w:t>ся на основании приказа директора лицея, изданного с соблюдени</w:t>
        <w:softHyphen/>
        <w:t>ем требований законодательства о труд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3.  Заместитель директора лицея по воспитательной работе дол</w:t>
        <w:softHyphen/>
        <w:t>жен иметь высшее профессиональное образование и стаж работы не менее 5 лет на педагогических или руководящих должност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4.  Заместитель директора лицея по воспитательной работе под</w:t>
        <w:softHyphen/>
        <w:t>чиняется непосредственно директору лице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  Заместителю директора лицея по воспитательной работе не</w:t>
        <w:softHyphen/>
        <w:t>посредственно подчиняются: _______________________________________________________________     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6. В своей деятельности заместитель директора лицея по воспита</w:t>
        <w:softHyphen/>
        <w:t>тельной работе руководствуется Конституцией и законами Российской Федерации,  указами Президента Российской Федерации, решениями Правительства Рос</w:t>
        <w:softHyphen/>
        <w:t>сийской Федерации по вопросам образования и воспитания обучающихся; правилами и нормами охраны труда, техники безопас</w:t>
        <w:softHyphen/>
        <w:t>ности и противопожарной защиты, а также Уставом и локальными правовыми актами лицея (в том числе Правилами внутреннего тру</w:t>
        <w:softHyphen/>
        <w:t>дового распорядка, приказами и распоряжениями директора, насто</w:t>
        <w:softHyphen/>
        <w:t>ящей должностной инструкцией), трудовым договором (контракто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Заместитель директора лицея по воспитательной работе соблю</w:t>
        <w:softHyphen/>
        <w:t>дает Конвенцию о правах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Функц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Основными направлениями деятельности заместителя директора лицея по воспитательной работе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2.1.  организация внеклассной и внешкольной воспитательной ра</w:t>
        <w:softHyphen/>
        <w:t>боты с обучающими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2.2.  методическое руководство воспитательным процесс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2.3.  обеспечение режима соблюдения норм и правил техники бе</w:t>
        <w:softHyphen/>
        <w:t>зопасности во внеклассной и внешкольной работе с обучающими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олжностные обязанн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меститель директора лицея по воспитательной работе выпол</w:t>
        <w:softHyphen/>
        <w:t>няет следующие должностные обязан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.  организует текущее и перспективное планирование внекласс</w:t>
        <w:softHyphen/>
        <w:t>ной и внешкольной воспитательной работы с обучающимися и ее провед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2.  координирует работу воспитателей, классных воспитателей, старшего вожатого и других непосредственно подчиненных работ</w:t>
        <w:softHyphen/>
        <w:t>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3.  организует и координирует разработку необходимой учебно-методической докумен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4.  осуществляет систематический контроль за качеством воспи</w:t>
        <w:softHyphen/>
        <w:t>тательного процесса, работой кружков, групп продленного дня и проведением внешкольных мероприятий; посещает внеклассные и внешкольные мероприятия, занятия кружков и групп продленного дня (не менее 180 часов в учебный год), анализирует их форму и со</w:t>
        <w:softHyphen/>
        <w:t>держание, доводит результаты анализа до сведения педагог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5.  организует просветительскую работу для родителей, прини</w:t>
        <w:softHyphen/>
        <w:t>мает родителей (лиц, их заменяющих) по вопросам организации вос</w:t>
        <w:softHyphen/>
        <w:t>пит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6.  оказывает помощь педагогическим работникам в освоении и разработке инновационных воспитательных программ и технолог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7.  совместно с заместителем директора лицея по учебно-воспи</w:t>
        <w:softHyphen/>
        <w:t>тательной работе составляет расписание занятий групп продленно</w:t>
        <w:softHyphen/>
        <w:t>го дня и других видов воспитательной и культурно-досуговой дея</w:t>
        <w:softHyphen/>
        <w:t>тельности; обеспечивает своевременную и качественную замену вре</w:t>
        <w:softHyphen/>
        <w:t>менно отсутствующих воспитателей и других непосредственно под</w:t>
        <w:softHyphen/>
        <w:t>чиненных педагог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8.  обеспечивает своевременное составление установленной от</w:t>
        <w:softHyphen/>
        <w:t>четной документации, контролирует правильное и своевременное ведение воспитателями, классными воспитателями, старшим вожа</w:t>
        <w:softHyphen/>
        <w:t>тым, другими педагогами журналов групп продленного дня, класс</w:t>
        <w:softHyphen/>
        <w:t>ных журналов, другой докумен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9.  оказывает помощь коллективам обучающихся в проведении культурно-просветительных и оздоровитель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0.  участвует в комплектовании лицея, принимает меры по со</w:t>
        <w:softHyphen/>
        <w:t>хранению контингента обучающихся в кружках и т.п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1. контролирует соблюдение обучающимися Устава и Правил для учащихся лице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2. участвует в подборе и расстановке педагогических кадров, орга</w:t>
        <w:softHyphen/>
        <w:t>низует повышение их квалификации и профессионального мастерства, руководит работой методобъединений, повышает свою квалификац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3.  вносит предложения по совершенствованию воспитательно</w:t>
        <w:softHyphen/>
        <w:t>го процесса, участвует в работе педагогического совета лице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4.  принимает участие в подготовке и проведении аттестации педагогических и других работников лице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5.  ведет, подписывает и передает директору лицея табель учета рабочего времени непосредственно подчиненных ему педагогов и учебно-вспомогательного соста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6.  принимает меры к пополнению библиотеки учебно-методи</w:t>
        <w:softHyphen/>
        <w:t>ческой и художественной литературой, журналами и газетами по профилю свое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7.  обеспечивает выполнение классными воспитателями, воспи</w:t>
        <w:softHyphen/>
        <w:t>тателями, другими непосредственно подчиненными работниками возложенных на них обязанностей по обеспечению безопасности жизнедеятельности обучающихся; организует воспитательную рабо</w:t>
        <w:softHyphen/>
        <w:t>ты, добровольный общественно полезный труд обучающихся в стро</w:t>
        <w:softHyphen/>
        <w:t>гом соответствии с нормами и правилами охраны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8. участвует в проведении административно-общественного кон</w:t>
        <w:softHyphen/>
        <w:t>троля по вопросам обеспечения безопасности жизнедеятельности, в расследовании несчастных случаев, происшедших с работниками, обучающими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9. оказывает методическую помощь классным ру</w:t>
        <w:softHyphen/>
        <w:t>ководителям, руководителям кружков, спортсекций, походов, экскурсий, тру</w:t>
        <w:softHyphen/>
        <w:t>довых объединений, общественно полезного, производительного труда и т.п., в том числе по вопросам обеспечения охраны труда обучаю</w:t>
        <w:softHyphen/>
        <w:t>щихся, предупреждения травматизма и других несчастных случае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20.  инструктирует непосредственно подчиненных работников по вопросам охраны труда, техники безопасности, производственной санитарии и пожарной безопасности с оформлением соответствую</w:t>
        <w:softHyphen/>
        <w:t>щей документации; составляет инструкции по технике безопаснос</w:t>
        <w:softHyphen/>
        <w:t>ти для школьных круж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21. контролирует соблюдение и принимает меры по выполнению санитарно-гигиенических норм, требований, правил по охране тру</w:t>
        <w:softHyphen/>
        <w:t>да, пожарной безопасности при проведении воспитательных мероп</w:t>
        <w:softHyphen/>
        <w:t>риятий и работ вне образовательного учреждения с обучающими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22. организует с обучающимися и их родителями (лицами, их за</w:t>
        <w:softHyphen/>
        <w:t>меняющими) мероприятия по предупреждению травматизма, дорож</w:t>
        <w:softHyphen/>
        <w:t>но-транспортных происшествий, несчастных случаев, происходящих на улице, воде и т.д.; организует вовлечение родителей в проведение воспитательной работы с обучающимися, содействует созданию ком</w:t>
        <w:softHyphen/>
        <w:t>плексной системы воспит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3.  устанавливает и поддерживает связи лицея с учреждениями дополнительного образования детей, другими организациями для совместной деятельности по внешкольному воспита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24. соблюдает этические нормы поведения в лицее, в быту, в об</w:t>
        <w:softHyphen/>
        <w:t>щественных местах, соответствующие общественному положению педаго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25.  проходит периодические бесплатные медицинские обследо</w:t>
        <w:softHyphen/>
        <w:t>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а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Заместитель директора лицея по воспитательной работе имеет право в пределах своей компетен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1.  проверять работу непосредственно подчиненных работников; присутствовать на проводимых ими занятиях и мероприятиях; да</w:t>
        <w:softHyphen/>
        <w:t>вать им обязательные для исполнения распоряжения (без права де</w:t>
        <w:softHyphen/>
        <w:t>лать замечания во время проведения занятий и других мероприяти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2. привлекать к дисциплинарной ответственности обучающихся за проступки, дезорганизующие воспитательный процесс, в порядке, ус</w:t>
        <w:softHyphen/>
        <w:t>тановленном Уставом лицея Правилами о поощрениях и взыскан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3.  вносить в необходимых случаях временные изменения в рас</w:t>
        <w:softHyphen/>
        <w:t>писание занятий кружков и групп дополнительных занятий, спортивных сек</w:t>
        <w:softHyphen/>
        <w:t>ций и т.п., отменять занятия, временно объединять группы для про</w:t>
        <w:softHyphen/>
        <w:t>ведения совместных зан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4.  затребовать у работников необходимые сведения, документы, объяс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1.  За неисполнение или ненадлежащее исполнение без уважитель</w:t>
        <w:softHyphen/>
        <w:t>ных причин Устава и Правил внутреннего трудового распорядка лицея, законных распоряжений директора лицея и иных локальных нор</w:t>
        <w:softHyphen/>
        <w:t>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лицея по воспитательной работе несет дисцип</w:t>
        <w:softHyphen/>
        <w:t>линарную ответственность в порядке, определенном трудовым законо</w:t>
        <w:softHyphen/>
        <w:t>дательством. За грубое нарушение трудовых обязанностей в качеств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исциплинарного наказания может быть применено увольн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2.  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лицея по воспитательной работе может быть освобожден от занимаемой должности в соответствии с трудовым законодательством и Законом Российской Федерации «Об</w:t>
      </w:r>
      <w:r>
        <w:rPr>
          <w:sz w:val="20"/>
        </w:rPr>
        <w:t xml:space="preserve"> </w:t>
      </w:r>
      <w:r>
        <w:rPr>
          <w:color w:val="000000"/>
        </w:rPr>
        <w:t>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3.  За нарушение правил пожарной безопасности, охраны труда, санитарно-гигиенических правил организации учебно-воспитатель</w:t>
        <w:softHyphen/>
        <w:t>ного процесса заместитель директора лицея по воспитательной ра</w:t>
        <w:softHyphen/>
        <w:t>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4. За виновное причинение лицею или участникам образовательно</w:t>
        <w:softHyphen/>
        <w:t>го процесса ущерба в связи с исполнением (неисполнение) своих долж</w:t>
        <w:softHyphen/>
        <w:t>ностных обязанностей заместитель директора лицея по воспитатель</w:t>
        <w:softHyphen/>
        <w:t>ной работе несет материальную ответственность в порядке и в преде</w:t>
        <w:softHyphen/>
        <w:t>лах, установленных трудовым и (или) гражданск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Заместитель директора лицея по воспитательной работ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1. работает в режиме ненормированного рабочего дня по графи</w:t>
        <w:softHyphen/>
        <w:t>ку, составленному исходя из 40-часовой рабочей недели и утверж</w:t>
        <w:softHyphen/>
        <w:t>денному директором лице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2. самостоятельно планирует свою работу на каждый учебный год и каждую учебную четверть. План работы утверждается директором лицея не позднее пяти дней с начала планируемого перио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3.  представляет директору письменный отчет о своей деятель</w:t>
        <w:softHyphen/>
        <w:t>ности объемом не более пяти машинописных страниц в течение 10 дней по окончании каждой учебной четвер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4.  получает от директора лицея информацию нормативно-пра</w:t>
        <w:softHyphen/>
        <w:t>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5.  визирует приказы директора лицея по вопросам организации воспитательн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6. систематически обменивается информацией по вопросам, вхо</w:t>
        <w:softHyphen/>
        <w:t>дящим в его компетенцию, с администрацией и педагогическими работниками лице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7. исполняет обязанности заместителя директора лицея по учеб</w:t>
        <w:softHyphen/>
        <w:t>но-воспитательной работе в период его временного отсутствия (отпуск, болезнь и т.п.). Исполнение обязанностей осуществляется в соответствии с законодательством о труде на основании приказа ди</w:t>
        <w:softHyphen/>
        <w:t>ректора лицея.</w:t>
      </w:r>
    </w:p>
    <w:p>
      <w:pPr>
        <w:pStyle w:val="Normal"/>
        <w:ind w:firstLine="72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Составил:</w:t>
      </w:r>
    </w:p>
    <w:p>
      <w:pPr>
        <w:pStyle w:val="Normal"/>
        <w:ind w:firstLine="720"/>
        <w:jc w:val="both"/>
        <w:rPr/>
      </w:pPr>
      <w:r>
        <w:rPr>
          <w:iCs/>
        </w:rPr>
        <w:t>Зам. директора по УВР:  __________________  /Рашидова У.У./</w:t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40" w:after="0"/>
        <w:jc w:val="both"/>
        <w:rPr/>
      </w:pPr>
      <w:r>
        <w:rPr/>
        <w:t>С инструкцией ознакомлен(а):   ___________            ______________________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                                           </w:t>
      </w:r>
      <w:r>
        <w:rPr>
          <w:szCs w:val="16"/>
        </w:rPr>
        <w:t>(подпись)         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545454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1:00Z</dcterms:created>
  <dc:creator>Учитель</dc:creator>
  <dc:description/>
  <dc:language>en-US</dc:language>
  <cp:lastModifiedBy>1</cp:lastModifiedBy>
  <cp:lastPrinted>2015-11-06T12:06:00Z</cp:lastPrinted>
  <dcterms:modified xsi:type="dcterms:W3CDTF">2020-08-19T07:51:00Z</dcterms:modified>
  <cp:revision>2</cp:revision>
  <dc:subject/>
  <dc:title>СОГЛАСОВАНО:                                              УТВЕРЖДАЮ:</dc:title>
</cp:coreProperties>
</file>