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0940</wp:posOffset>
                  </wp:positionH>
                  <wp:positionV relativeFrom="paragraph">
                    <wp:posOffset>-711835</wp:posOffset>
                  </wp:positionV>
                  <wp:extent cx="7710170" cy="10679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0170" cy="1067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Сурхаев О.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Дибиров И.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.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 КЛАССНОГО РУКОВОДИТЕЛЯ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ФЗ «Об образовании в Российской Федерации» №273 от 21.12.2012 года. Приказов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, «Об утверждении ФГОС НОО» №373 от 06.10.2009 г., «Об утверждении ФГОС ООО» №1897 от 17.12.2010 года, «Об утверждении ФГОС СПОО» № 413 от 17.5.2012 года,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. Письма «Об организации внеурочной деятельности»  № 03-296 от 12 .05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должностные обязанности педагогических работников  Муниципального казенного общеобразовательного учреждения  «Мекегинский лицей им. Г.М.Гамидова» (далее – учрежде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лассного руководителя возлагаются на педагогического работника учреждения с его согласия приказом руководителя 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одчиняется непосредственно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 в Российской Федерации» и иные законы и норматив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ю ООН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едагогической э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 уставом учреждения и правилами поведения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нешним видом учащихся (школьной формой, установленным уставом учреждения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явку учащихся на утреннюю линейк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 помощь и поддержку в организации ученических органов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обучаю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обучающихс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общеобразовательного учреждения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едагога-психолога, педагога дополнительного образ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обучаю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обучаю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 обучающихся, план воспитательной работы классного руковод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обучаю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нешним видом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обучаю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уществления функци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 который достигают обучаю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обучаю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авило организации работы лицея и педагогического коллектива вытекают из законов о труде РФ, излагаемых в ст. 1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время классного руководителя оплачивается дополнительно исходя из 15% от ставки заработной платы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еженедельно по расписанию - 34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 проводит не менее двух внеклассных мероприятий в четверть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с учащимися инструктажи по технике безопасности в течение четвер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одительские собрания не реже 4 раз в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, анализ работы за четверть,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совещаниях по планированию и анализу деятельности 1 раз в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еминарах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едсовете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, переводной книги, составление характеристи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классе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органов управления лицея согласованные с клас</w:t>
        <w:softHyphen/>
        <w:t>сом мнения и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лицей, обращаться к администрации лицея 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лицея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административном совещании при директоре, заседании  педагогического или методического совет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классный руководитель 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, организацию изучения обучаю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"Об охране труда и соблюдении правил техники безопасности" и "Об обеспечении пожарной безопасности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лицея, законных распоряжений директора лицея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причинение лицею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ава и обязанности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казом педагога на должность классного руководителя сроком на один месяц без его согла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организовывать рассмотрение эффективности работы классного руководителя в соответствии с критериями эффективности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консультативной методической помощи педагогическому работнику при выполнении обязанносте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и выполнения педагогическим работником обязанностей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меститель директора школы по УВР:         ___________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16"/>
        </w:rPr>
        <w:t xml:space="preserve">                  </w:t>
      </w:r>
      <w:r>
        <w:rPr>
          <w:rFonts w:cs="Times New Roman" w:ascii="Times New Roman" w:hAnsi="Times New Roman"/>
          <w:sz w:val="24"/>
          <w:szCs w:val="16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Заместитель директора школы по ВР:         ___________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16"/>
        </w:rPr>
        <w:t xml:space="preserve">                  </w:t>
      </w:r>
      <w:r>
        <w:rPr>
          <w:rFonts w:cs="Times New Roman" w:ascii="Times New Roman" w:hAnsi="Times New Roman"/>
          <w:sz w:val="24"/>
          <w:szCs w:val="16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 инструкцией ознакомлен(а):   ___________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16"/>
        </w:rPr>
        <w:t>(подпись)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        _____________________      _________         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(подпись)         (расшифровка подписи)         (подпись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___.___.20____г.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7420" w:leader="none"/>
          <w:tab w:val="left" w:pos="7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4:00Z</dcterms:created>
  <dc:creator>Компьютер</dc:creator>
  <dc:description/>
  <dc:language>en-US</dc:language>
  <cp:lastModifiedBy>1</cp:lastModifiedBy>
  <cp:lastPrinted>2015-11-06T11:17:00Z</cp:lastPrinted>
  <dcterms:modified xsi:type="dcterms:W3CDTF">2020-08-19T07:44:00Z</dcterms:modified>
  <cp:revision>2</cp:revision>
  <dc:subject/>
  <dc:title>Должностная инструкция классного руководителя, перешедшего на ФГОС</dc:title>
</cp:coreProperties>
</file>