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6490</wp:posOffset>
                  </wp:positionH>
                  <wp:positionV relativeFrom="paragraph">
                    <wp:posOffset>-715010</wp:posOffset>
                  </wp:positionV>
                  <wp:extent cx="7700645" cy="1067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0645" cy="1067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Должностная инструкция.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ДЕЖУРНЫЙ УЧИТЕЛ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1. Дежурный учитель назначается из числа педагогов на основании приказа директора Лице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Дежурный учитель подчиняется непосредственно дежурному ад</w:t>
        <w:softHyphen/>
        <w:t>министратор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3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 своей деятельности дежурный учитель руководствуется Конститу</w:t>
        <w:softHyphen/>
        <w:t>цией Российской Федерации, Кодексом законов о труде Российской Фе</w:t>
        <w:softHyphen/>
        <w:t>дерации, Законом Российской Федерации "Об образовании", типовым положением "Об общеобразовательном учреждении", Гражданским ко</w:t>
        <w:softHyphen/>
        <w:t>дексом Российской Федерации, "Семейным кодексом" Российской Фе</w:t>
        <w:softHyphen/>
        <w:t>дерации, указами Президента Российской Федерации, решениями Правительства Российской Федерации органов управления образованием всех уровней по вопросам образова</w:t>
        <w:softHyphen/>
        <w:t>ния и воспитания обучающихся; административным, трудовым и хозяйственным законодательством; правилами и нормами охраны труда, тех</w:t>
        <w:softHyphen/>
        <w:t>ники безопасности и противопожарной защиты, а также Уставом и локальными правовыми актами Лицея (в том числе Правилами внутренне</w:t>
        <w:softHyphen/>
        <w:t>го трудового распорядка, настоящей должностной инструкцией). Дежур</w:t>
        <w:softHyphen/>
        <w:t>ный учитель соблюдает Конвенцию о права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2. 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Основным направлением деятельности дежурного учителя является конт</w:t>
        <w:softHyphen/>
        <w:t>роль за соблюдением обучающимися Правил поведения дл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3. Должностные обяза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Дежурный учитель выполняет следующие должностные обяза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1.</w:t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Принимает участие в организ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деятельности учащихся во время переме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деятельности сотрудников и учащихся Лицея в случае непредви</w:t>
        <w:softHyphen/>
        <w:t>ден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в случае необходимости вызова аварийных служ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2.</w:t>
      </w: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>Принимает участие в координ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совместной деятельности сотрудников и учащихся Лицея, аварий</w:t>
        <w:softHyphen/>
        <w:t>ных и специальных служб в случае непредвиден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i/>
          <w:iCs/>
          <w:color w:val="000000"/>
        </w:rPr>
        <w:t>3.3.</w:t>
      </w:r>
      <w:r>
        <w:rPr>
          <w:i/>
          <w:iCs/>
          <w:color w:val="000000"/>
        </w:rPr>
        <w:t xml:space="preserve">   </w:t>
      </w:r>
      <w:r>
        <w:rPr>
          <w:b/>
          <w:bCs/>
          <w:color w:val="000000"/>
        </w:rPr>
        <w:t>Контролиру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-  соблюдение обучающимися Правил поведения для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Дежурный учитель имеет право в пределах своей компетен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1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влекать к дисциплинарной ответственности обучающихся за проступки, дезорганизующие учебно-воспитательный процесс, в поряд</w:t>
        <w:softHyphen/>
        <w:t>ке, установленном Правилами о поощрениях и взыска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2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Отдавать обязательные распоряжения учащимся во время своего дежур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3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Представлять учащихся Лицея к поощр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За неисполнение или ненадлежащее исполнение без уважитель</w:t>
        <w:softHyphen/>
        <w:t>ных причин Устава и Правил внутреннего трудового распорядка Лицея, законных распоряжений директора Лицея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дежурный учитель несет дисциплинарную ответственность в порядке,</w:t>
      </w:r>
      <w:r>
        <w:rPr>
          <w:sz w:val="20"/>
        </w:rPr>
        <w:t xml:space="preserve"> </w:t>
      </w:r>
      <w:r>
        <w:rPr>
          <w:color w:val="000000"/>
        </w:rPr>
        <w:t>определенном трудовым законодательством. За грубое нарушение трудо</w:t>
        <w:softHyphen/>
        <w:t>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</w:t>
        <w:softHyphen/>
        <w:t>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3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 нарушение правил пожарной безопасности, охраны труда, са</w:t>
        <w:softHyphen/>
        <w:t>нитарно-гигиенических правил организации учебно-воспитательного про</w:t>
        <w:softHyphen/>
        <w:t>цесса дежурный учитель привлекается к административной ответственности в порядке и в случаях, предусмотренных административным законо</w:t>
        <w:softHyphen/>
        <w:t>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4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За виновное причинение Лицею или участникам образовательного процесса ущерба в связи с исполнением (неисполнением) своих должно</w:t>
        <w:softHyphen/>
        <w:t>стных обязанностей дежурный учитель несет материальную ответствен</w:t>
        <w:softHyphen/>
        <w:t>ность в порядке и в пределах, установленных трудовым и (иди) граждан</w:t>
        <w:softHyphen/>
        <w:t>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Дежурный учител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1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Работает по графику, утвержденному директором Лице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Информирует дежурного администратора и соответствующие службы обо всех чрезвычайных происшествиях в Лицее, связанных с жизнью и здо</w:t>
        <w:softHyphen/>
        <w:t>ровьем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С инструкцией ознакомлен(а):   ___________            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(подпись)                   (расшифровка подписи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tabs>
          <w:tab w:val="clear" w:pos="708"/>
          <w:tab w:val="left" w:pos="5140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(подпись)                   (расшифровка подписи)      (подпись)                   (расшифровка подписи)</w:t>
      </w:r>
    </w:p>
    <w:p>
      <w:pPr>
        <w:pStyle w:val="Normal"/>
        <w:spacing w:before="240" w:after="0"/>
        <w:jc w:val="both"/>
        <w:rPr/>
      </w:pPr>
      <w:r>
        <w:rPr/>
        <w:t>___________            ______________________</w:t>
        <w:tab/>
        <w:t>___________            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 . ____ . 20___ 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9:00Z</dcterms:created>
  <dc:creator>Учитель</dc:creator>
  <dc:description/>
  <dc:language>en-US</dc:language>
  <cp:lastModifiedBy>1</cp:lastModifiedBy>
  <cp:lastPrinted>2015-11-06T11:43:00Z</cp:lastPrinted>
  <dcterms:modified xsi:type="dcterms:W3CDTF">2020-08-19T07:49:00Z</dcterms:modified>
  <cp:revision>2</cp:revision>
  <dc:subject/>
  <dc:title>СОГЛАСОВАНО:                                              УТВЕРЖДАЮ:</dc:title>
</cp:coreProperties>
</file>