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68070</wp:posOffset>
                  </wp:positionH>
                  <wp:positionV relativeFrom="paragraph">
                    <wp:posOffset>-715645</wp:posOffset>
                  </wp:positionV>
                  <wp:extent cx="7708900" cy="1068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0" cy="1068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>Председатель ПК:</w:t>
            </w:r>
          </w:p>
          <w:p>
            <w:pPr>
              <w:pStyle w:val="Normal"/>
              <w:rPr/>
            </w:pPr>
            <w:r>
              <w:rPr/>
              <w:t>__________________ /Сурхаев О.Р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лицея:</w:t>
            </w:r>
          </w:p>
          <w:p>
            <w:pPr>
              <w:pStyle w:val="Normal"/>
              <w:rPr/>
            </w:pPr>
            <w:r>
              <w:rPr/>
              <w:t>_____________ /Дибиров И.Д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лжностная инструкция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ДЕЖУРНЫЙ КЛАССНЫЙ РУКОВОДИТЕЛ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1.На дежурство классный руководитель назначается вместе со своим классом на основании приказа директора Лицея.</w:t>
      </w:r>
    </w:p>
    <w:p>
      <w:pPr>
        <w:pStyle w:val="TextBody"/>
        <w:ind w:firstLine="709"/>
        <w:rPr/>
      </w:pPr>
      <w:r>
        <w:rPr/>
        <w:t>1.2.Дежурный классный руководитель подчиняется непосредственно дежурному администратору.</w:t>
      </w:r>
    </w:p>
    <w:p>
      <w:pPr>
        <w:pStyle w:val="TextBody"/>
        <w:ind w:firstLine="709"/>
        <w:rPr>
          <w:sz w:val="20"/>
        </w:rPr>
      </w:pPr>
      <w:r>
        <w:rPr/>
        <w:t>1.3.В своей деятельности дежурный классный руководитель руковод</w:t>
        <w:softHyphen/>
        <w:t>ствуется Конституцией Российской Федерации, Кодексом законов о труде Российской Федерации, Законом Российской Федерации "Об образова</w:t>
        <w:softHyphen/>
        <w:t>нии", типовым положением "Об общеобразовательном учреждении", Граж</w:t>
        <w:softHyphen/>
        <w:t>данским кодексом Российской Федерации, "Семейным кодексом" Россий</w:t>
        <w:softHyphen/>
        <w:t>ской Федерации, указами Президента Российской Федерации, решениями Правительства Российской Федерации органов управления образованием всех уровней по вопросам образо</w:t>
        <w:softHyphen/>
        <w:t>вания и воспитания обучающихся; административным, трудовым и хозяй</w:t>
        <w:softHyphen/>
        <w:t>ственным законодательством; правилами и нормами охраны труда, техни</w:t>
        <w:softHyphen/>
        <w:t>ки безопасности и противопожарной защиты, а также Уставом и локаль</w:t>
        <w:softHyphen/>
        <w:t>ными правовыми актами Лицея (в том числе Правилами внутреннего тру</w:t>
        <w:softHyphen/>
        <w:t>дового распорядка, настоящей должностной инструкцией). Дежурный класс</w:t>
        <w:softHyphen/>
        <w:t>ный руководитель соблюдает Конвенцию о правах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2. Функц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Основными направлениями деятельности дежурного классного руко</w:t>
        <w:softHyphen/>
        <w:t>водителя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организация дежурства своего класса, руководство этим дежурством в соответствии с Уставом Лицея и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3. Должностные обязан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Дежурный классный руководитель выполняет следующие должност</w:t>
        <w:softHyphen/>
        <w:t>ные обязан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i/>
          <w:iCs/>
          <w:color w:val="000000"/>
        </w:rPr>
        <w:t xml:space="preserve">3.1. </w:t>
      </w:r>
      <w:r>
        <w:rPr>
          <w:b/>
          <w:bCs/>
          <w:color w:val="000000"/>
        </w:rPr>
        <w:t>Планирует и организу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размещение учащихся дежурного класса на пост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i/>
          <w:iCs/>
          <w:color w:val="000000"/>
        </w:rPr>
        <w:t>3.2.</w:t>
      </w:r>
      <w:r>
        <w:rPr>
          <w:i/>
          <w:iCs/>
          <w:color w:val="000000"/>
        </w:rPr>
        <w:t xml:space="preserve">  </w:t>
      </w:r>
      <w:r>
        <w:rPr>
          <w:b/>
          <w:bCs/>
          <w:color w:val="000000"/>
        </w:rPr>
        <w:t>Координиру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-  совместную деятельность дежурных учителей и учащихся дежурно</w:t>
        <w:softHyphen/>
        <w:t>го клас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i/>
          <w:iCs/>
          <w:color w:val="000000"/>
        </w:rPr>
        <w:t>3.3.</w:t>
      </w:r>
      <w:r>
        <w:rPr>
          <w:i/>
          <w:iCs/>
          <w:color w:val="000000"/>
        </w:rPr>
        <w:t xml:space="preserve">   </w:t>
      </w:r>
      <w:r>
        <w:rPr>
          <w:b/>
          <w:bCs/>
          <w:color w:val="000000"/>
        </w:rPr>
        <w:t>Руководит в случае непредвиденных ситуац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деятельностью дежурного класса по эвакуации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i/>
          <w:iCs/>
          <w:color w:val="000000"/>
        </w:rPr>
        <w:t>3.4.</w:t>
      </w:r>
      <w:r>
        <w:rPr>
          <w:i/>
          <w:iCs/>
          <w:color w:val="000000"/>
        </w:rPr>
        <w:t xml:space="preserve">  </w:t>
      </w:r>
      <w:r>
        <w:rPr>
          <w:b/>
          <w:bCs/>
          <w:color w:val="000000"/>
        </w:rPr>
        <w:t>Контролиру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-  соблюдение учениками Правил поведения для уча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-  соблюдение учениками расписания уроков, кружков, секций и т.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i/>
          <w:iCs/>
          <w:color w:val="000000"/>
        </w:rPr>
        <w:t>3.5.</w:t>
      </w:r>
      <w:r>
        <w:rPr>
          <w:i/>
          <w:iCs/>
          <w:color w:val="000000"/>
        </w:rPr>
        <w:t xml:space="preserve">  </w:t>
      </w:r>
      <w:r>
        <w:rPr>
          <w:b/>
          <w:bCs/>
          <w:color w:val="000000"/>
        </w:rPr>
        <w:t>Консультиру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-  учащихся, их родителей (законных представителей) по вопросам организации воспитательно-образователь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i/>
          <w:iCs/>
          <w:color w:val="000000"/>
        </w:rPr>
        <w:t>3.6.</w:t>
      </w:r>
      <w:r>
        <w:rPr>
          <w:i/>
          <w:iCs/>
          <w:color w:val="000000"/>
        </w:rPr>
        <w:t xml:space="preserve">  </w:t>
      </w:r>
      <w:r>
        <w:rPr>
          <w:b/>
          <w:bCs/>
          <w:color w:val="000000"/>
        </w:rPr>
        <w:t>Обеспечива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-  деятельность учащихся дежурного класс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4. Пра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Дежурный классный руководитель имеет право в пределах своей ком</w:t>
        <w:softHyphen/>
        <w:t>петенции:</w:t>
      </w:r>
    </w:p>
    <w:p>
      <w:pPr>
        <w:pStyle w:val="TextBody"/>
        <w:ind w:firstLine="709"/>
        <w:rPr>
          <w:sz w:val="20"/>
        </w:rPr>
      </w:pPr>
      <w:r>
        <w:rPr/>
        <w:t>4.1.Требовать от учащихся Лицея соблюдения расписания уроков, кружков, секций и т.п.</w:t>
      </w:r>
    </w:p>
    <w:p>
      <w:pPr>
        <w:pStyle w:val="TextBody"/>
        <w:ind w:firstLine="709"/>
        <w:rPr>
          <w:sz w:val="20"/>
        </w:rPr>
      </w:pPr>
      <w:r>
        <w:rPr/>
        <w:t>4.2.Привлекать к дисциплинарной ответственности обучающихся за проступки, де-зорганизующие учебно-воспитательный процесс, в поряд</w:t>
        <w:softHyphen/>
        <w:t>ке, установленном Правилами о поощрениях и взысканиях.</w:t>
      </w:r>
    </w:p>
    <w:p>
      <w:pPr>
        <w:pStyle w:val="TextBody"/>
        <w:ind w:firstLine="709"/>
        <w:rPr>
          <w:sz w:val="20"/>
        </w:rPr>
      </w:pPr>
      <w:r>
        <w:rPr/>
        <w:t>4.3.Представлять учащихся Лицея к поощрению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TextBody"/>
        <w:ind w:firstLine="709"/>
        <w:rPr>
          <w:sz w:val="20"/>
        </w:rPr>
      </w:pPr>
      <w:r>
        <w:rPr/>
        <w:t>5.1.За неисполнение или ненадлежащее исполнение без уважительных причин Устава и Правил внутреннего трудового распорядка Лицея, за</w:t>
        <w:softHyphen/>
        <w:t>конных распоряжений директора лицея и иных локальных нормативных актов, должностных обязанностей, установленных настоящей инструкци</w:t>
        <w:softHyphen/>
        <w:t>ей, в том числе за не использование предоставленных прав, дежурный классный руководитель несет дисциплинарную ответственность в порядке, оп</w:t>
        <w:softHyphen/>
        <w:t>ределенном трудовым законодательством. За грубое нарушение трудовых обязанностей в качестве дисциплинарного наказания может быть приме</w:t>
        <w:softHyphen/>
        <w:t>нено увольнение.</w:t>
      </w:r>
    </w:p>
    <w:p>
      <w:pPr>
        <w:pStyle w:val="TextBody"/>
        <w:ind w:firstLine="709"/>
        <w:rPr>
          <w:sz w:val="20"/>
        </w:rPr>
      </w:pPr>
      <w:r>
        <w:rPr/>
        <w:t>5.2.За применение, в том числе однократное, методов воспитания, связанных с физическим и (или) психическим насилием над личнос</w:t>
        <w:softHyphen/>
        <w:t>тью обучающегося, дежурный классный руководитель может быть ос</w:t>
        <w:softHyphen/>
        <w:t>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TextBody"/>
        <w:ind w:firstLine="709"/>
        <w:rPr>
          <w:sz w:val="20"/>
        </w:rPr>
      </w:pPr>
      <w:r>
        <w:rPr/>
        <w:t>5.3.За нарушение правил пожарной безопасности, охраны труда, санитарно-гигиенических правил организации образовательного, учеб</w:t>
        <w:softHyphen/>
        <w:t>ного и хозяйственного процессов во время своего дежурства дежурный классный руководитель привлекается к административной ответствен</w:t>
        <w:softHyphen/>
        <w:t>ности в порядке и в случаях, предусмотренных административным за</w:t>
        <w:softHyphen/>
        <w:t>конодательством.</w:t>
      </w:r>
    </w:p>
    <w:p>
      <w:pPr>
        <w:pStyle w:val="TextBody"/>
        <w:ind w:firstLine="709"/>
        <w:rPr>
          <w:sz w:val="20"/>
        </w:rPr>
      </w:pPr>
      <w:r>
        <w:rPr/>
        <w:t>5.4.За виновное причинение Лицею или участникам образовательного процесса ущерба в связи с исполнением (неисполнением) своих должно</w:t>
        <w:softHyphen/>
        <w:t>стных обязанностей дежурный классный руковод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6. Взаимоотношения. Связи по долж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Дежурный классный руководитель:</w:t>
      </w:r>
    </w:p>
    <w:p>
      <w:pPr>
        <w:pStyle w:val="TextBody"/>
        <w:ind w:firstLine="709"/>
        <w:rPr>
          <w:sz w:val="20"/>
        </w:rPr>
      </w:pPr>
      <w:r>
        <w:rPr/>
        <w:t>Работает по графику, утвержденному директором Лице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.Информирует дежурного администратора о всех чрезвычайных про</w:t>
        <w:softHyphen/>
        <w:t>исшествиях в Лицее, связанных с жизнью и здоровьем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С инструкцией ознакомлен(а):   ___________            ______________________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                                           </w:t>
      </w:r>
      <w:r>
        <w:rPr>
          <w:szCs w:val="16"/>
        </w:rPr>
        <w:t>(подпись)                   (расшифровка подписи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207" w:leader="none"/>
        </w:tabs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(подпись)                 (расшифровка подписи)        (подпись)                 (расшифровка подписи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207" w:leader="none"/>
        </w:tabs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(подпись)                 (расшифровка подписи)        (подпись)                 (расшифровка подписи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207" w:leader="none"/>
        </w:tabs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(подпись)                 (расшифровка подписи)        (подпись)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207" w:leader="none"/>
        </w:tabs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(подпись)                 (расшифровка подписи)        (подпись)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207" w:leader="none"/>
        </w:tabs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(подпись)                 (расшифровка подписи)        (подпись)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207" w:leader="none"/>
        </w:tabs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(подпись)                 (расшифровка подписи)        (подпись)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207" w:leader="none"/>
        </w:tabs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(подпись)                 (расшифровка подписи)        (подпись)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207" w:leader="none"/>
        </w:tabs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(подпись)                 (расшифровка подписи)        (подпись)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207" w:leader="none"/>
        </w:tabs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(подпись)                 (расшифровка подписи)        (подпись)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207" w:leader="none"/>
        </w:tabs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(подпись)                 (расшифровка подписи)        (подпись)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207" w:leader="none"/>
        </w:tabs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>(подпись)                 (расшифровка подписи)        (подпись)                 (расшифровка подписи)</w:t>
      </w:r>
    </w:p>
    <w:p>
      <w:pPr>
        <w:pStyle w:val="Normal"/>
        <w:rPr>
          <w:szCs w:val="16"/>
        </w:rPr>
      </w:pPr>
      <w:r>
        <w:rPr>
          <w:szCs w:val="16"/>
        </w:rPr>
        <w:softHyphen/>
        <w:softHyphen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Учитель</dc:creator>
  <dc:description/>
  <dc:language>en-US</dc:language>
  <cp:lastModifiedBy>1</cp:lastModifiedBy>
  <cp:lastPrinted>2015-11-06T11:38:00Z</cp:lastPrinted>
  <dcterms:modified xsi:type="dcterms:W3CDTF">2020-08-19T07:48:00Z</dcterms:modified>
  <cp:revision>2</cp:revision>
  <dc:subject/>
  <dc:title>СОГЛАСОВАНО:                                              УТВЕРЖДАЮ:</dc:title>
</cp:coreProperties>
</file>