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60145</wp:posOffset>
                  </wp:positionH>
                  <wp:positionV relativeFrom="paragraph">
                    <wp:posOffset>-702945</wp:posOffset>
                  </wp:positionV>
                  <wp:extent cx="7706995" cy="1067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6995" cy="1067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>Председатель ПК:</w:t>
            </w:r>
          </w:p>
          <w:p>
            <w:pPr>
              <w:pStyle w:val="Normal"/>
              <w:rPr/>
            </w:pPr>
            <w:r>
              <w:rPr/>
              <w:t>__________________ /Сурхаев О.Р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лицея:</w:t>
            </w:r>
          </w:p>
          <w:p>
            <w:pPr>
              <w:pStyle w:val="Normal"/>
              <w:rPr/>
            </w:pPr>
            <w:r>
              <w:rPr/>
              <w:t>_____________ /Дибиров И.Д./</w:t>
            </w:r>
          </w:p>
          <w:p>
            <w:pPr>
              <w:pStyle w:val="Normal"/>
              <w:rPr/>
            </w:pPr>
            <w:r>
              <w:rPr/>
              <w:t>«___» _____________ 20___ г.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Должностная инструкция.</w:t>
      </w:r>
    </w:p>
    <w:p>
      <w:pPr>
        <w:pStyle w:val="Heading1"/>
        <w:rPr>
          <w:color w:val="000000"/>
        </w:rPr>
      </w:pPr>
      <w:r>
        <w:rPr>
          <w:color w:val="000000"/>
        </w:rPr>
        <w:t>СТАРШИЙ ВОЖАТ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1.  Настоящая должностная инструкция разработана на осно</w:t>
        <w:softHyphen/>
        <w:t xml:space="preserve">ве тарифно-квалификационной </w:t>
      </w:r>
      <w:r>
        <w:rPr/>
        <w:t>характеристики</w:t>
      </w:r>
      <w:r>
        <w:rPr>
          <w:color w:val="000000"/>
        </w:rPr>
        <w:t xml:space="preserve"> старшего вожа</w:t>
        <w:softHyphen/>
        <w:t>того, утвержденной приказом Минобразования Российской Фе</w:t>
        <w:softHyphen/>
        <w:t>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России от 17 августа 1995 г. № 46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2. Старший вожатый назначается и освобождается от должности директором лице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3. Старший вожатый должен иметь высшее или среднее профес</w:t>
        <w:softHyphen/>
        <w:t>сиональное образование без предъявления требований к стажу ра</w:t>
        <w:softHyphen/>
        <w:t>боты или среднее (полное) общее образование и специальную под</w:t>
        <w:softHyphen/>
        <w:t>готовку без предъявления требований к стажу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4.  Старший вожатый подчиняется непосредственно заместите</w:t>
        <w:softHyphen/>
        <w:t>лю директора лицея по воспитательной рабо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1.5. В своей деятельности старший вожатый руководствуется Кон</w:t>
        <w:softHyphen/>
        <w:t>ституцией и законами Российской Федерации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лицея (в том числе Правилами внутреннего трудового распорядка, приказа</w:t>
        <w:softHyphen/>
        <w:t>ми и распоряжениями директора, настоящей должностной инструк</w:t>
        <w:softHyphen/>
        <w:t>цией), трудовым договором (контрактом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Старший вожатый соблюдает Конвенцию о правах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Функ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Основными направлениями деятельности старшего вожатого яв</w:t>
        <w:softHyphen/>
        <w:t>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2.1.  содействие развитию и деятельности детских общественных организаций, объе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2.2.  организация досуга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Должностные обяза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Старший вожатый выполняет следующие должностные обязан</w:t>
        <w:softHyphen/>
        <w:t>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.  способствует развитию и деятельности детских общественных организаций, объединений, помогает в программировании их дея</w:t>
        <w:softHyphen/>
        <w:t>тельности на принципах добровольности, самодеятельности, гуман</w:t>
        <w:softHyphen/>
        <w:t>ности и демократизма с учетом инициативы, интересов и потребно</w:t>
        <w:softHyphen/>
        <w:t>стей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2. 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3.  обеспечивает условия для широкого информирования обучающихся о действующих детских и молодежных организациях, объе</w:t>
        <w:softHyphen/>
        <w:t>динен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4. организует наглядное оформление лицея по тематике прово</w:t>
        <w:softHyphen/>
        <w:t>димой им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5. создает в лицее благоприятные условия, позволяющие обуча</w:t>
        <w:softHyphen/>
        <w:t>ющимся проявлять гражданскую и нравственную позицию, реали</w:t>
        <w:softHyphen/>
        <w:t>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6.  заботится о здоровье и безопасности доверенных ему обучаю</w:t>
        <w:softHyphen/>
        <w:t>щихся; соблюдает нормы и правила охраны труда, техники безопас</w:t>
        <w:softHyphen/>
        <w:t>ности и противопожарной защи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7.  проходит периодические бесплатные медицинские обследо</w:t>
        <w:softHyphen/>
        <w:t>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8.  организует каникулярный отдых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9. изучает и использует передовой опыт работы с детьми и под</w:t>
        <w:softHyphen/>
        <w:t>ростками, повышает свою квалифик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0.  проводит работу по подбору и подготовке руководителей (организаторов) первичных коллективов детских организаций, объе</w:t>
        <w:softHyphen/>
        <w:t>д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1. планирует свою работу, ведет в установленном порядке доку</w:t>
        <w:softHyphen/>
        <w:t>мент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3.12. соблюдает этические нормы поведения в лицее, в быту, в об</w:t>
        <w:softHyphen/>
        <w:t>щественных местах, соответствующие общественному положению педаго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4. Пра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Старший вожатый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1.  самостоятельно выбирать формы и методы работы с обучаю</w:t>
        <w:softHyphen/>
        <w:t>щимися и планировать ее исходя из общего плана работы лицея и педагогической целесообраз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2.  участвовать в управлении Лицеем в порядке, определяемом Уставом лицея; участвовать в работе Педагогического совета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3.  на защиту профессиональной чести и достоин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4.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 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 xml:space="preserve">дования или служебного расследования, связанного с нарушением педагогом норм профессиональной этик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6. 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7.  повышать квалификац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8. 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4.9. давать обучающимся во время занятий и перемен обязатель</w:t>
        <w:softHyphen/>
        <w:t>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1.  За неисполнение или ненадлежащее исполнение без уважи</w:t>
        <w:softHyphen/>
        <w:t>тельных причин Устава и Правил внутреннего трудового распорядка лицея, иных локальных нормативных актов, законных распоряже</w:t>
        <w:softHyphen/>
        <w:t>ний администрации лицея, должностных обязанностей, установлен</w:t>
        <w:softHyphen/>
        <w:t>ных настоящей Инструкцией, старший вожатый несет дисциплинар</w:t>
        <w:softHyphen/>
        <w:t>ную ответственность в порядке, определенном трудовым законода</w:t>
        <w:softHyphen/>
        <w:t>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5.2. 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совершение иного аморального проступ</w:t>
        <w:softHyphen/>
        <w:t>ка старший вожатый может быть освобожден от занимаемой долж</w:t>
        <w:softHyphen/>
        <w:t>ности в соответствии с трудовым законодательством и Законом Рос</w:t>
        <w:softHyphen/>
        <w:t>сийской Федерации «Об образовании». Увольнение за данный про</w:t>
        <w:softHyphen/>
        <w:t xml:space="preserve">ступок не является мерой дисциплинарной ответственности.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3. За виновное причинение лицею или участникам образователь</w:t>
        <w:softHyphen/>
        <w:t>ного процесса ущерба в связи с исполнением (неисполнением) сво</w:t>
        <w:softHyphen/>
        <w:t>их должностных обязанностей старший вожатый несет материаль</w:t>
        <w:softHyphen/>
        <w:t>ную ответственность в порядке и в пределах, установленных трудо</w:t>
        <w:softHyphen/>
        <w:t>вым и (или) гражданск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Старший вожаты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1.  работает по графику, составленному исходя из 36-часовой ра</w:t>
        <w:softHyphen/>
        <w:t>бочей недели и утвержденному директором лице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2.  поддерживает тесные контакты с органами самоуправления,</w:t>
      </w:r>
      <w:r>
        <w:rPr>
          <w:sz w:val="20"/>
        </w:rPr>
        <w:t xml:space="preserve"> </w:t>
      </w:r>
      <w:r>
        <w:rPr>
          <w:color w:val="000000"/>
        </w:rPr>
        <w:t>коллективами лицея и образовательных учреждений дополнительного образования детей и общественными органи</w:t>
        <w:softHyphen/>
        <w:t>зац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3. самостоятельно планирует свою работу на каждый учебный год и каждую учебную четверть. План работы утверждается заместите</w:t>
        <w:softHyphen/>
        <w:t>лем директора лицея по воспитательной работе не позднее пяти дней с начала планируемого пери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4.  представляет заместителю директора лицея по воспитатель</w:t>
        <w:softHyphen/>
        <w:t>ной работе письменный отчет о своей деятельности объемом не бо</w:t>
        <w:softHyphen/>
        <w:t>лее пяти машинописных страниц в течение 10 дней по окончании каждой учебной четвер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5.  получает от администрации лицея информацию норматив</w:t>
        <w:softHyphen/>
        <w:t>но-правового и организационно-методического характера, знакомит</w:t>
        <w:softHyphen/>
        <w:t>ся под расписку с соответствующими документ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</w:rPr>
      </w:pPr>
      <w:r>
        <w:rPr>
          <w:color w:val="000000"/>
        </w:rPr>
        <w:t>6.6. систематически обменивается информацией по вопросам, вхо</w:t>
        <w:softHyphen/>
        <w:t>дящим в его компетенцию, с педагогическими работниками лицея;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20"/>
        <w:rPr>
          <w:iCs/>
          <w:sz w:val="24"/>
        </w:rPr>
      </w:pPr>
      <w:r>
        <w:rPr>
          <w:iCs/>
          <w:sz w:val="24"/>
        </w:rPr>
        <w:t>Составил:</w:t>
      </w:r>
    </w:p>
    <w:p>
      <w:pPr>
        <w:pStyle w:val="TextBodyIndent"/>
        <w:ind w:left="0" w:firstLine="720"/>
        <w:rPr/>
      </w:pPr>
      <w:r>
        <w:rPr>
          <w:iCs/>
          <w:sz w:val="24"/>
        </w:rPr>
        <w:t>Зам. директора по УВР:  __________________  /Рашидова У.У./</w:t>
      </w:r>
    </w:p>
    <w:p>
      <w:pPr>
        <w:pStyle w:val="Normal"/>
        <w:shd w:fill="FFFFFF" w:val="clear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С инструкцией ознакомлен (а):          ___________            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</w:t>
      </w:r>
      <w:r>
        <w:rPr/>
        <w:t>(подпись)                   (расшифровка подп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545454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8:00Z</dcterms:created>
  <dc:creator>Учитель</dc:creator>
  <dc:description/>
  <dc:language>en-US</dc:language>
  <cp:lastModifiedBy>1</cp:lastModifiedBy>
  <cp:lastPrinted>2015-11-06T11:29:00Z</cp:lastPrinted>
  <dcterms:modified xsi:type="dcterms:W3CDTF">2020-08-19T07:58:00Z</dcterms:modified>
  <cp:revision>2</cp:revision>
  <dc:subject/>
  <dc:title>СОГЛАСОВАНО:                                              УТВЕРЖДАЮ:</dc:title>
</cp:coreProperties>
</file>