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8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711200</wp:posOffset>
            </wp:positionV>
            <wp:extent cx="7705725" cy="10677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72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ён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екегинский лицей им. Г.М.Гамидова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474"/>
        <w:gridCol w:w="5834"/>
      </w:tblGrid>
      <w:tr>
        <w:trPr/>
        <w:tc>
          <w:tcPr>
            <w:tcW w:w="504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ОГЛАСОВАНО»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едатель ПК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 /Сурхаев О.Р.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___» _____________ 20___ г.</w:t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ТВЕРЖДАЮ»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 лицея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 /Дибиров И.Д./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___» _____________ 20___ г.</w:t>
            </w:r>
          </w:p>
        </w:tc>
      </w:tr>
    </w:tbl>
    <w:p>
      <w:pPr>
        <w:pStyle w:val="Heading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color w:val="000000"/>
        </w:rPr>
        <w:t>ДОЛЖНОСТНАЯ ИНСТРУКЦИЯ ПРЕДСЕДАТЕЛЯ МЕТОДИЧЕСКОГО ОБЪЕДИН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b/>
        </w:rPr>
        <w:t>Общие положения</w:t>
      </w:r>
      <w:r>
        <w:rPr/>
        <w:br/>
      </w:r>
    </w:p>
    <w:p>
      <w:pPr>
        <w:pStyle w:val="Normal"/>
        <w:jc w:val="both"/>
        <w:rPr/>
      </w:pPr>
      <w:r>
        <w:rPr/>
        <w:t xml:space="preserve">1.1. Настоящая должностная инструкция разработана на основе тарифно-квалификационной характеристики методиста учреждения образования, утвержденной приказом Минобразования Российской Федерации и Госкомвуза Российской Федерации от 31 августа 1995 г. № 463/1268 по согласованию с Министерством труда Российской Федерации  (постановление Минтруда Рос-сии от 17 августа 1995 г. № 46). При составлении инструкции учтены также Примерные рекомендации об организации службы охраны труда в образовательном учреждении системы Министерства образования Российской Федерации, утвержденные приказом Минобразования Российской Федерации от 27 февраля 1995 г. № 92. </w:t>
        <w:br/>
        <w:t xml:space="preserve">1.2. Председатель методического объединения назначается и освобождается от должности директором школы. </w:t>
        <w:br/>
        <w:t xml:space="preserve">На период отпуска и временной нетрудоспособности председателя методического объединения его обязанности могут быть возложены на учителя из числа наиболее опытных педагогов. Временное исполнение обязанностей в этих случаях осуществляется на основании приказа директора школы. </w:t>
        <w:br/>
        <w:t xml:space="preserve">1.3. Председатель методического объединения должен иметь высшее профессиональное образование и стаж работы не менее 5 лет на педагогической должности, первую или высшую квалификационную категорию. </w:t>
        <w:br/>
        <w:t xml:space="preserve">1.4. Председатель методического объединения подчиняется непосредственно заместителю директора школы по соответствующей предметной области. </w:t>
        <w:br/>
        <w:t xml:space="preserve">1.5. Председателю методического объединения подчиняются непосредственно учителя соответствующей предметной области. </w:t>
        <w:br/>
        <w:t>1.6. В своей деятельности председатель методического объединения руководствуется законодательством Российской Федерации, постановлениями Правительства Российской Федерации, правилами по охране труда, технике безопасности и противопожарной защите, а также Уставом и Правилами Внутреннего трудового распорядка школы, правовыми актами школы и настоящей инструкцией.</w:t>
        <w:br/>
        <w:t xml:space="preserve">Председатель методического объединения соблюдает права и свободы обучающихся, содержащиеся в Законе Российской Федерации «Об образовании», в Конвенции о правах ребенка. </w:t>
        <w:br/>
      </w:r>
      <w:r>
        <w:rPr>
          <w:b/>
        </w:rPr>
        <w:t>Функции</w:t>
      </w:r>
      <w:r>
        <w:rPr/>
        <w:br/>
      </w:r>
    </w:p>
    <w:p>
      <w:pPr>
        <w:pStyle w:val="Normal"/>
        <w:jc w:val="both"/>
        <w:rPr>
          <w:b/>
          <w:b/>
        </w:rPr>
      </w:pPr>
      <w:r>
        <w:rPr/>
        <w:t xml:space="preserve">Основными направлениями деятельности председателя методического объеди-нения являются: </w:t>
        <w:br/>
        <w:t xml:space="preserve">2.1. организация методической работы в определенной предметной об-ласти в школе; </w:t>
        <w:br/>
        <w:t xml:space="preserve">2.2. разработка, рецензирование и подготовка учебно-методической до-кументации, дидактических материалов и т.д.. 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Должностные обязанности</w:t>
      </w:r>
      <w:r>
        <w:rPr/>
        <w:br/>
        <w:t xml:space="preserve">3.1. Анализирует состояние учебно-методической и воспитательной работы в определенной предметной области и разрабатывает предложения по совершенствованию учебно-воспитательного процесса. </w:t>
        <w:br/>
        <w:t xml:space="preserve">3.2. Оказывает помощь педагогам в определении содержания, форм, методов и средств обучения. </w:t>
        <w:br/>
        <w:t xml:space="preserve">3.3. Принимает участие в разработке методических и информационных материалов, диагностике, прогнозировании и планировании подготовки, переподготовки и повышении квалификации педагогов. </w:t>
        <w:br/>
        <w:t xml:space="preserve">3.4. Утверждает учебно-тематические планы педагогов. </w:t>
        <w:br/>
        <w:t xml:space="preserve">3.5. Анализирует и обобщает результаты экспериментальной и методической работы педагогов. Обобщает и распространяет положительный опыт. </w:t>
        <w:br/>
        <w:t>3.6. Организует и координирует работу педагогов внутри методического объединения.</w:t>
        <w:br/>
        <w:t>3.7. Организует и разрабатывает необходимую документацию по проведению конкурсов, выставок, олимпиад, соревнований.</w:t>
        <w:br/>
        <w:t>3.8. Оказывает консультативную и практическую помощь педагогическим работникам по соответствующим направлениям деятельности.</w:t>
        <w:br/>
        <w:t xml:space="preserve">3.9. Участвует в организации повышения квалификации педагогов по соответствующим направлениям. Информирует педагогов о передовых отечественных и мировых технологиях обучения и воспитания. </w:t>
        <w:br/>
        <w:t xml:space="preserve">3.10. Организует работу по научно-методическому обеспечению содержания образования. </w:t>
        <w:br/>
        <w:t xml:space="preserve">3.11. Осуществляет систематический контроль за качеством образовательного процесса и объективностью оценки результатов образовательной подготовки обучающихся, посещает уроки и другие виды учебных занятий, проводимых педагогическими работниками школы (не менее 2 уроков в неделю), анализирует их форму и содержание, доводит результаты анализа до сведения педагогов. </w:t>
        <w:br/>
        <w:t xml:space="preserve">3.12. Участвует в подборе и расстановке педагогических кадров. </w:t>
        <w:br/>
        <w:t xml:space="preserve">3.13. Вносит предложения по совершенствованию образовательного процесса, участвует в работе педагогического совета школы. </w:t>
        <w:br/>
        <w:t xml:space="preserve">3.14. Принимает участие в подготовке и проведении аттестации педагогических работников школы. </w:t>
        <w:br/>
        <w:t xml:space="preserve">3.15. Соблюдает этические нормы поведения в школе, в быту, в общественных местах. </w:t>
        <w:br/>
        <w:t xml:space="preserve">3.16. Контролирует выполнение учителями учебных планов (число часов) и программ (содержания) по своей предметной области. </w:t>
        <w:br/>
        <w:t xml:space="preserve">3.17. Контролирует выполнение графика контрольных работ, зачетов, семинаров по своей предметной области. </w:t>
        <w:br/>
        <w:t xml:space="preserve">3.18. Контролирует проверку тетрадей учителями, а также объем домашних заданий школьников по своей предметной области. </w:t>
        <w:br/>
        <w:t xml:space="preserve">3.19. Составляет план работы методического объединения. </w:t>
        <w:br/>
        <w:t xml:space="preserve">3.20. Осуществляет внутришкольный контроль за уровнем обученности учащихся и качеством преподавания учителями по своей предметной области. </w:t>
        <w:br/>
      </w:r>
      <w:r>
        <w:rPr>
          <w:b/>
        </w:rPr>
        <w:t>Права</w:t>
      </w:r>
      <w:r>
        <w:rPr/>
        <w:br/>
        <w:t>Председатель методического объединения имеет право в пределах своей компетенции:</w:t>
        <w:br/>
        <w:t xml:space="preserve">4.1. присутствовать на любых занятиях, проводимых с учащимися школы; </w:t>
        <w:br/>
        <w:t xml:space="preserve">4.2. давать рекомендации учителям по совершенствованию качества образования; </w:t>
        <w:br/>
        <w:t xml:space="preserve">4.3. вносить предложения администрации школы по распределению учебной нагрузки и доплат за кабинеты учителям соответствующей предметной области; </w:t>
        <w:br/>
        <w:t xml:space="preserve">4.4. принимать участие в подготовке и проведении педагогических советов; </w:t>
        <w:br/>
        <w:t xml:space="preserve">4.5. вносить предложения администрации школы по научно-методическому обеспечению техническому оснащению кабинетов по своей предметной области. </w:t>
        <w:br/>
      </w:r>
      <w:r>
        <w:rPr>
          <w:b/>
        </w:rPr>
        <w:t>Ответственность</w:t>
      </w:r>
      <w:r>
        <w:rPr/>
        <w:br/>
        <w:t xml:space="preserve">5.1. За неисполнение или ненадлежащее исполнение без уважительных причин Устава и Правил внутреннего трудового распорядка школы и других локальных актов, законных распоряжений директора школы, должностных обязанностей, установленных настоящей Инструкцией, в том числе за неиспользование предоставленных прав, председатель методического объединения несет дисциплинарную ответственность в порядке, определенном трудовым законодательством. </w:t>
        <w:br/>
        <w:t xml:space="preserve">5.2. За применение, в том числе однократное, методов воспитания, связанных с физическим и (или) психическим насилием над личностью обучающегося, а также совершение иного аморального проступка председатель методического объединения может быть освобожден от занимаемой должности в соответствии с трудовым законодательством и Законом Российской Федерации «Об образовании». </w:t>
        <w:br/>
        <w:t xml:space="preserve">5.3. За причинение школе или участникам образовательного процесса материального ущерба председатель методического объединения несет ответственность в порядке и пределах, установленных трудовым и (или) гражданским законодательством РФ. </w:t>
        <w:br/>
        <w:t xml:space="preserve">5.4. За своевременную подготовку и хранение планов работы методических объединений и отчетных материалов (анализ работы методобъединения, качество образования, обученность учащихся и т.п.). </w:t>
        <w:br/>
      </w:r>
      <w:r>
        <w:rPr>
          <w:b/>
        </w:rPr>
        <w:t>Взаимоотношения. Связи по должности</w:t>
      </w:r>
      <w:r>
        <w:rPr/>
        <w:br/>
        <w:t xml:space="preserve">Председатель методического объединения: </w:t>
        <w:br/>
        <w:t xml:space="preserve">6.1. самостоятельно планирует свою работу на каждый учебный год каждую учебную четверть. План работы утверждается заместителем директора школы по учебно-воспитательной работе не позднее пяти дней с начала планируемого периода; </w:t>
        <w:br/>
        <w:t xml:space="preserve">6.2. предоставляет заместителю директора школы по yчебно-воспитательной работе письменный отчет о своей деятельности по окончании каждой учебной четверти; </w:t>
        <w:br/>
        <w:t xml:space="preserve">6.3. получает от заместителя директора школы по учебно-воспитательной работе гимназии информацию нормативно-правового и организационно-методического характера, знакомится под расписку с соответствующими документами; </w:t>
        <w:br/>
        <w:t xml:space="preserve">6.4. систематически обменивается информацией по вопросам, входящим свою компетенцию, с педагогическими работниками школы. </w:t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shd w:fill="FFFFFF" w:val="clear"/>
        <w:spacing w:before="0" w:after="15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______________ /_______________/ «_____» _____________ 201___ г.</w:t>
      </w:r>
    </w:p>
    <w:p>
      <w:pPr>
        <w:pStyle w:val="Style14"/>
        <w:shd w:fill="FFFFFF" w:val="clear"/>
        <w:spacing w:before="0" w:after="15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4"/>
        <w:shd w:fill="FFFFFF" w:val="clear"/>
        <w:spacing w:before="0" w:after="15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______________ /_______________/ «_____» _____________ 201___ г.</w:t>
      </w:r>
    </w:p>
    <w:p>
      <w:pPr>
        <w:pStyle w:val="Style14"/>
        <w:shd w:fill="FFFFFF" w:val="clear"/>
        <w:spacing w:before="0" w:after="15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20"/>
      <w:outlineLvl w:val="0"/>
    </w:pPr>
    <w:rPr>
      <w:rFonts w:ascii="Verdana" w:hAnsi="Verdana" w:cs="Verdana"/>
      <w:b/>
      <w:bCs/>
      <w:color w:val="2B5176"/>
      <w:kern w:val="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9:44:00Z</dcterms:created>
  <dc:creator>User</dc:creator>
  <dc:description/>
  <dc:language>en-US</dc:language>
  <cp:lastModifiedBy>1</cp:lastModifiedBy>
  <dcterms:modified xsi:type="dcterms:W3CDTF">2020-08-07T09:44:00Z</dcterms:modified>
  <cp:revision>2</cp:revision>
  <dc:subject/>
  <dc:title>ДОЛЖНОСТНАЯ ИНСТРУКЦИЯ ПРЕДСЕДАТЕЛЯ МЕТОДИЧЕСКОГО ОБЪЕДИНЕНИЯ</dc:title>
</cp:coreProperties>
</file>