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59510</wp:posOffset>
                  </wp:positionH>
                  <wp:positionV relativeFrom="paragraph">
                    <wp:posOffset>-718185</wp:posOffset>
                  </wp:positionV>
                  <wp:extent cx="7700645" cy="1067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0645" cy="1067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Председатель ПК:</w:t>
            </w:r>
          </w:p>
          <w:p>
            <w:pPr>
              <w:pStyle w:val="Normal"/>
              <w:rPr/>
            </w:pPr>
            <w:r>
              <w:rPr/>
              <w:t>__________________ /Сурхаев О.Р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лицея:</w:t>
            </w:r>
          </w:p>
          <w:p>
            <w:pPr>
              <w:pStyle w:val="Normal"/>
              <w:rPr/>
            </w:pPr>
            <w:r>
              <w:rPr/>
              <w:t>_____________ /Дибиров И.Д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лжностная инструкция педагога-психолог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Indent"/>
        <w:rPr/>
      </w:pPr>
      <w:r>
        <w:rPr>
          <w:sz w:val="24"/>
        </w:rPr>
        <w:t>Прием на работу и увольнение осуществляет директор лицея.</w:t>
      </w:r>
    </w:p>
    <w:p>
      <w:pPr>
        <w:pStyle w:val="TextBodyIndent"/>
        <w:rPr/>
      </w:pPr>
      <w:r>
        <w:rPr>
          <w:sz w:val="24"/>
        </w:rPr>
        <w:t>Педагог-психолог непосредственно подчиняется в своей работе заместителю директора по учебно-воспитательной работе.</w:t>
      </w:r>
    </w:p>
    <w:p>
      <w:pPr>
        <w:pStyle w:val="TextBodyIndent"/>
        <w:rPr/>
      </w:pPr>
      <w:r>
        <w:rPr>
          <w:sz w:val="24"/>
        </w:rPr>
        <w:t>На должность педагога-психолога назначаются лица, имеющие педагогическое образование.</w:t>
      </w:r>
    </w:p>
    <w:p>
      <w:pPr>
        <w:pStyle w:val="Normal"/>
        <w:ind w:firstLine="900"/>
        <w:jc w:val="both"/>
        <w:rPr/>
      </w:pPr>
      <w:r>
        <w:rPr/>
        <w:t>Педагог-психолог руководствуется в своей деятельности уставом лицея, приказами и распоряжениями администрации лицея, основными нормативно-методическими документами, правилами внутреннего распорядка лицея, настоящей должностной инструкци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bCs/>
        </w:rPr>
        <w:t>Функции.</w:t>
      </w:r>
    </w:p>
    <w:p>
      <w:pPr>
        <w:pStyle w:val="TextBodyIndent"/>
        <w:rPr>
          <w:sz w:val="24"/>
        </w:rPr>
      </w:pPr>
      <w:r>
        <w:rPr>
          <w:sz w:val="24"/>
        </w:rPr>
        <w:t>Педагог-психолог выполняет следующие функ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 работу в образовательном учреждении, направленную на обеспечение психического здоровья и развития личности детей и подрост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ляет условия, затрудняющие становление личности ребенка, и посредством психопрофилактики, психодиагностики, психокоррекции, консультирования и реабилитации оказывает помощь детям, учителям и родителям (лицам, их заменяющим) в решении личностных, профессиональных и других конкретных пробле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 психолого-педагогическую диагностику готовности детей к обучению при переходе из одной возрастной категории в другую и выборе соответствующего уровня психического развития личности, типа образовательной программ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местно с учителями планирует и разрабатывает развивающие  и психокоррекционные программы учебной деятельности с учетом индивидуальных  и половозрастных особенностей личности ребен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олняет профориентационную работу, способствующую самостоятельному и осознанному выбору молодежью профессий с учетом их ценностных ориентаций, способностей и возможностей, жизненных планов  и перспектив, а также способствующих развитию у молодежи готовности к достойной ориентации в различных ситуациях жизненного и профессионального самоопред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ует поиску, отбору и творчеству развитию особо одаренных детей и молодеж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ляет детей с эмоциональными и интеллектуальными задержками развит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ует и оказывает социально-психологическую поддержку детям с дефектами умственного и физического развит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первичную психологическую профилактику алкоголизма и наркомании среди подрост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 психологическую экспертизу и психолого-педагогическую коррекцию отклоняющегося и асоциального повед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вует в работе  психолого-медико-педагогических комиссий, в работе комиссий по социально-правовой защите детей и подростков, сотрудничает с территориальными службами занятости центрами профориент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ует психическую культуру детей, учителей и родителей (лиц, их заменяющих), в том числе и культуру полового воспит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сультирует руководителей и сотрудников образовательного учреждения по вопросам развития данного учреждения, практического применения психологии, ориентированной на повышение сознательно-психологической компетентности детей, учителей, родителей (лиц, их заменяющ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Ш</w:t>
      </w:r>
      <w:r>
        <w:rPr>
          <w:b/>
          <w:bCs/>
        </w:rPr>
        <w:t>. Права</w:t>
      </w:r>
      <w:r>
        <w:rPr/>
        <w:t>.</w:t>
      </w:r>
    </w:p>
    <w:p>
      <w:pPr>
        <w:pStyle w:val="Heading3"/>
        <w:ind w:left="900" w:hanging="0"/>
        <w:rPr>
          <w:sz w:val="24"/>
        </w:rPr>
      </w:pPr>
      <w:r>
        <w:rPr>
          <w:sz w:val="24"/>
        </w:rPr>
        <w:t>Социальный педагог имеет право:</w:t>
      </w:r>
    </w:p>
    <w:p>
      <w:pPr>
        <w:pStyle w:val="2"/>
        <w:numPr>
          <w:ilvl w:val="1"/>
          <w:numId w:val="3"/>
        </w:numPr>
        <w:rPr/>
      </w:pPr>
      <w:r>
        <w:rPr>
          <w:sz w:val="24"/>
        </w:rPr>
        <w:t>запрашивать от работников, а в необходимых случаях и администрации лицея, необходимые материалы для ведения воспитательной работы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вносить на рассмотрение администрации предложения по совершенствованию форм и методов обучения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давать учащимся во время занятий обязательные распоряжения, относящиеся к организации занятий;</w:t>
      </w:r>
    </w:p>
    <w:p>
      <w:pPr>
        <w:pStyle w:val="2"/>
        <w:numPr>
          <w:ilvl w:val="1"/>
          <w:numId w:val="3"/>
        </w:numPr>
        <w:rPr/>
      </w:pPr>
      <w:r>
        <w:rPr>
          <w:sz w:val="24"/>
        </w:rPr>
        <w:t>вызывать от имени лицея родителей учащихся (лиц их заменяющих) для собеседования;</w:t>
      </w:r>
    </w:p>
    <w:p>
      <w:pPr>
        <w:pStyle w:val="2"/>
        <w:numPr>
          <w:ilvl w:val="1"/>
          <w:numId w:val="3"/>
        </w:numPr>
        <w:rPr/>
      </w:pPr>
      <w:r>
        <w:rPr>
          <w:sz w:val="24"/>
        </w:rPr>
        <w:t>обращаться к администрации и в Совет лицея с заявлениями, которые подлежат обязательному рассмотрению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знакомиться с документами, содержащими оценку его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TextBodyIndent"/>
        <w:rPr>
          <w:sz w:val="24"/>
        </w:rPr>
      </w:pPr>
      <w:r>
        <w:rPr>
          <w:sz w:val="24"/>
        </w:rPr>
        <w:t>Социальный педагог несет ответственность з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е и качественное выполнение обязанностей, возложенных на него настоящей инструкци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хранения жизни и здоровья школьни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ение четких, точных, аккуратных записей в классном журнал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ямой действительный ущерб, причиненный по его вине имуществу лицея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Взаимоотношения. </w:t>
      </w:r>
    </w:p>
    <w:p>
      <w:pPr>
        <w:pStyle w:val="TextBodyIndent"/>
        <w:rPr/>
      </w:pPr>
      <w:r>
        <w:rPr>
          <w:sz w:val="24"/>
        </w:rPr>
        <w:t>Социальный педагог в процессе своей деятельности взаимодействует с педагогическим, административным, обслуживающим персоналом по вопросам качественного ведения учебно-воспитательного процесс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Зам. директора по УВР: ________________  /Рашидова У.У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инструкцией ознакомлен(а):   ___________           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подпись)       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Школьник</dc:creator>
  <dc:description/>
  <dc:language>en-US</dc:language>
  <cp:lastModifiedBy>1</cp:lastModifiedBy>
  <cp:lastPrinted>2015-11-10T12:52:00Z</cp:lastPrinted>
  <dcterms:modified xsi:type="dcterms:W3CDTF">2020-08-19T07:55:00Z</dcterms:modified>
  <cp:revision>2</cp:revision>
  <dc:subject/>
  <dc:title>Верхопенская средняя                                                     Утверждаю:</dc:title>
</cp:coreProperties>
</file>