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телефона горячей ли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Мекегинский лицей им.Г.М.Гамид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биров Исламгерей Дибирович – 8(963) 421-93-00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шидова Умурахим Уцумиевна – 8(960) 408 – 47 – 63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бекова Аминат Мирзаевна – 8 (963) 798 – 18 – 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3:00Z</dcterms:created>
  <dc:creator>Ученик 8</dc:creator>
  <dc:description/>
  <dc:language>en-US</dc:language>
  <cp:lastModifiedBy>Ученик 8</cp:lastModifiedBy>
  <dcterms:modified xsi:type="dcterms:W3CDTF">2020-04-15T03:50:00Z</dcterms:modified>
  <cp:revision>1</cp:revision>
  <dc:subject/>
  <dc:title/>
</cp:coreProperties>
</file>