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7280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«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МЕКЕГИНСКИЙ ЛИЦЕЙ им.Г.М.ГАМИДОВА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323, с.Мекеги, МР «Левашинский район»                    Тел./факс: +7(963) -421-93-00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спубли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Дагестан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lamgere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ke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agestan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slamgere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76200</wp:posOffset>
                </wp:positionV>
                <wp:extent cx="61753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pt" to="478.8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11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4.2020 г.</w:t>
        <w:tab/>
        <w:tab/>
        <w:tab/>
        <w:tab/>
        <w:tab/>
        <w:tab/>
        <w:tab/>
        <w:tab/>
        <w:tab/>
        <w:t>№5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МР «Левашинский район» №31 от 31.03.2020 года и Указа Президента российской Федерации от 25.03.2020г. №206 «Об объявлении в Российской Федерации нерабочих дней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6 апреля 2020 года перейти на обучение по образовательным программам начального общего, основного общего, среднего общего образования и по дополнительным обще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оложение об организации дистанционного обучения, в котором определить порядок оказания учебно-методической помощи обучающимся и проведения текущего контроля и итогового контроля по учебным дисциплинам.</w:t>
      </w:r>
    </w:p>
    <w:p>
      <w:pPr>
        <w:pStyle w:val="Style16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ю директора по УВР Рашидовой У.У.: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ереход с 6.04.2020 по 30.04.2020г. включительно на реализацию образовательных программ начального общего, основного общего, среднего общего образования и по дополнительным обще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одготовку учителями предметниками заданий учащимся на период карантина, других мероприятий, связанных с необходимостью приостановления учебных занятий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списки учащихся, не имеющих доступ в Интернет для предоставления по запросам заданий на бумажных носителях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контроль рассылки учителями - предметниками заданий через различные электронные образовательные ресурсы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мониторинг заполнения учителями личных журналов и занесения в них оценок учащимся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учебно-методическую помощь родителям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соответствующих корректировок в рабочие программы внеурочной деятельности и дополнительного образования и учебные планы в части форм обучения (онлайн-консультации и др.)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расписание занятий на каждый учебный день в соответствии с учебным планом по каждому предмету, предусматривая дифференциацию по классам и сокращение времени проведения урока до 30 минут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размещать на сайте лице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чителю информатики Дибирову И.Д. </w:t>
      </w:r>
      <w:r>
        <w:rPr>
          <w:rFonts w:cs="Times New Roman" w:ascii="Times New Roman" w:hAnsi="Times New Roman"/>
          <w:sz w:val="24"/>
          <w:szCs w:val="24"/>
        </w:rPr>
        <w:t>обеспечить оказание техподдержки учителям и педагогам дополнительного образования в реализации обучения с применением электронного обучения и дистанционных образовательных технологи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ным руководителям:</w:t>
      </w:r>
    </w:p>
    <w:p>
      <w:pPr>
        <w:pStyle w:val="Style16"/>
        <w:numPr>
          <w:ilvl w:val="0"/>
          <w:numId w:val="1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информацию до обучающихся и их родителей о реализации образовательных программ с применением электронного обучения ти дистанционных образовательных технологий;</w:t>
      </w:r>
    </w:p>
    <w:p>
      <w:pPr>
        <w:pStyle w:val="Style16"/>
        <w:numPr>
          <w:ilvl w:val="0"/>
          <w:numId w:val="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Style16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Style16"/>
        <w:numPr>
          <w:ilvl w:val="0"/>
          <w:numId w:val="4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выбор родителями обучающегося формы дистанционного обучения по образовательной программе начального общего, основного общего, среднего общего образования, а также по дополнительным образовательным программам.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бесконтактную передачу  информации согласно графика и расписания утвержденного администрацией лицея;</w:t>
      </w:r>
    </w:p>
    <w:p>
      <w:pPr>
        <w:pStyle w:val="Style16"/>
        <w:numPr>
          <w:ilvl w:val="0"/>
          <w:numId w:val="4"/>
        </w:numPr>
        <w:spacing w:before="0" w:after="0"/>
        <w:ind w:left="1429" w:hanging="10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едение ежедневного учета фактически присутствующих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дагогическим работникам, учителям-предметникам: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заданий и проверочных работ через Интернет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работам обучающихся в виде текстовых или аудио рецензий, онлайн-консультаций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разовательную деятельность через образовательные платформы «Якласс», «Учи.ру»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чебные занятия в случае достижения учащимися положительных результатов (если работа выполнена на неудовлетворительную оценку, то учитель проводит консультации с целью коррекции знаний и предоставляет аналогичный вариант работы)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полнение классных журналов и выставление оценок уча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Мекег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им.Г.М.Гамидова»</w:t>
        <w:tab/>
        <w:tab/>
        <w:tab/>
        <w:tab/>
        <w:t>___________</w:t>
        <w:tab/>
        <w:tab/>
        <w:t>Дибиров И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6;&#1077;&#1089;&#1087;&#1091;&#1073;&#1083;&#1080;&#1082;&#1072;" TargetMode="External"/><Relationship Id="rId4" Type="http://schemas.openxmlformats.org/officeDocument/2006/relationships/hyperlink" Target="mailto:islamgerei@yandex.ru" TargetMode="External"/><Relationship Id="rId5" Type="http://schemas.openxmlformats.org/officeDocument/2006/relationships/hyperlink" Target="http://www.mekeg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1:00Z</dcterms:created>
  <dc:creator>Ученик 8</dc:creator>
  <dc:description/>
  <cp:keywords/>
  <dc:language>en-US</dc:language>
  <cp:lastModifiedBy>ноут</cp:lastModifiedBy>
  <cp:lastPrinted>2020-04-15T17:09:00Z</cp:lastPrinted>
  <dcterms:modified xsi:type="dcterms:W3CDTF">2020-04-15T14:10:00Z</dcterms:modified>
  <cp:revision>13</cp:revision>
  <dc:subject/>
  <dc:title/>
</cp:coreProperties>
</file>