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123" w:leader="none"/>
        </w:tabs>
        <w:spacing w:lineRule="exact" w:line="280" w:before="0" w:after="124"/>
        <w:ind w:left="120" w:firstLine="720"/>
        <w:jc w:val="both"/>
        <w:rPr>
          <w:b/>
          <w:b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Оборудованы 15 кабинетов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3195" cy="5179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195" cy="517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7"/>
                              <w:gridCol w:w="1632"/>
                              <w:gridCol w:w="1046"/>
                              <w:gridCol w:w="714"/>
                              <w:gridCol w:w="1037"/>
                              <w:gridCol w:w="1037"/>
                              <w:gridCol w:w="1042"/>
                              <w:gridCol w:w="1042"/>
                              <w:gridCol w:w="1209"/>
                              <w:gridCol w:w="1061"/>
                            </w:tblGrid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Объекты материально- технической баз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еобходимо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оцент оснащенности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личие документов по технике безопасност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личие актов разрешения на эксплуатацию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личие и состояние мебел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Оборуд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ожаротушения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Кабинеты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Кабинет физи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математи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ТСО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информатик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географ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истор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технолог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русского язы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родного язык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хим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kinsoku w:val="false"/>
                                    <w:overflowPunct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Кабинет биологии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имеютс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оборудован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5pt;height:407.8pt;mso-wrap-distance-left:0pt;mso-wrap-distance-right:0pt;mso-wrap-distance-top:0pt;mso-wrap-distance-bottom:0pt;margin-top:0.05pt;mso-position-vertical-relative:text;margin-left:-2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7"/>
                        <w:gridCol w:w="1632"/>
                        <w:gridCol w:w="1046"/>
                        <w:gridCol w:w="714"/>
                        <w:gridCol w:w="1037"/>
                        <w:gridCol w:w="1037"/>
                        <w:gridCol w:w="1042"/>
                        <w:gridCol w:w="1042"/>
                        <w:gridCol w:w="1209"/>
                        <w:gridCol w:w="1061"/>
                      </w:tblGrid>
                      <w:tr>
                        <w:trPr>
                          <w:trHeight w:val="1688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бъекты материально- технической баз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еобходимо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роцент оснащенности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личие документов по технике безопасност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личие актов разрешения на эксплуатацию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личие и состояние мебел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Оборуд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ожаротушения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Кабинет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начальных классов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Кабинеты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иностранного язы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Кабинет физик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математик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ТСО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информатик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географ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истор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технолог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русского язы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родного язык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хим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kinsoku w:val="false"/>
                              <w:overflowPunct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b/>
                                <w:color w:val="000000"/>
                                <w:sz w:val="20"/>
                                <w:szCs w:val="20"/>
                                <w:lang w:val="ru-RU"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Кабинет биологии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меютс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оборудован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41:00Z</dcterms:created>
  <dc:creator>уеник 5</dc:creator>
  <dc:description/>
  <dc:language>en-US</dc:language>
  <cp:lastModifiedBy>уеник 5</cp:lastModifiedBy>
  <dcterms:modified xsi:type="dcterms:W3CDTF">2018-08-02T12:42:00Z</dcterms:modified>
  <cp:revision>1</cp:revision>
  <dc:subject/>
  <dc:title/>
</cp:coreProperties>
</file>