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 xml:space="preserve">15. 02. 2017дус.                                                     </w:t>
      </w:r>
    </w:p>
    <w:p>
      <w:pPr>
        <w:pStyle w:val="Normal"/>
        <w:jc w:val="center"/>
        <w:rPr/>
      </w:pPr>
      <w:r>
        <w:rPr>
          <w:sz w:val="36"/>
          <w:szCs w:val="36"/>
        </w:rPr>
        <w:t>7 «б» класс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Наречиеби лук1н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урад: Наречиеби лук1нила кьяйдурти аргъахъе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Чебаъла г1яг1ниахъала: таблица ва хъарбаркьуначилт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1ап1р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рсла башр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1.Х1ядурдеш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Дугьбала чебкад х1янч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Гьими-кьяс, назикси, сахъси, усалси, хъябшси, уруз-х1яц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3. Лебил классличи бях1чиаибси хьарбаъни (фронтальный опрос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егъуна гъайла бут1алис наречие или бик1ар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унени баркьудила куц (лишан), кьадар, мер, замана чебиахъуси гъайла бут1али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речиела жураби дуре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аркьудила куц (лишан), мер, замана, суал, кьадар, сабаб, мурад, белгиагрил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егъунти гъайла бут1назирад детарули наречиеб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уществительноелизирад (дуц1+ли, дуг+ели), прилагательноелизирад( ц1уб+си, х1унт1ен+си), числительноелизирад ( цайна, к1ина, вец1на), местоимениелизирад (ита, иша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егъунти приставкала кумекличирли детарул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ли, -ели, -л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егъунти сари х1едарибти наречиеби? ( даг, жяг1ял, дуги, барх1ехъ ва ц.)</w:t>
      </w:r>
    </w:p>
    <w:p>
      <w:pPr>
        <w:pStyle w:val="Normal"/>
        <w:jc w:val="center"/>
        <w:rPr/>
      </w:pPr>
      <w:r>
        <w:rPr>
          <w:sz w:val="36"/>
          <w:szCs w:val="36"/>
        </w:rPr>
        <w:t>Сегъунти наречиебас дарибти или бик1ара? ( дуц1+ли, ват+ли, х1ер</w:t>
      </w:r>
      <w:r>
        <w:rPr>
          <w:b/>
          <w:sz w:val="36"/>
          <w:szCs w:val="36"/>
        </w:rPr>
        <w:t xml:space="preserve"> бут1назирад детаурлил,  бурес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Дудеш </w:t>
      </w:r>
      <w:r>
        <w:rPr>
          <w:b/>
          <w:sz w:val="36"/>
          <w:szCs w:val="36"/>
        </w:rPr>
        <w:t>дуги</w:t>
      </w:r>
      <w:r>
        <w:rPr>
          <w:sz w:val="36"/>
          <w:szCs w:val="36"/>
        </w:rPr>
        <w:t xml:space="preserve"> чарухъун. (мурт?)</w:t>
      </w:r>
    </w:p>
    <w:p>
      <w:pPr>
        <w:pStyle w:val="Normal"/>
        <w:rPr/>
      </w:pPr>
      <w:r>
        <w:rPr>
          <w:sz w:val="36"/>
          <w:szCs w:val="36"/>
        </w:rPr>
        <w:t xml:space="preserve">Х1ябилра ц1ябси </w:t>
      </w:r>
      <w:r>
        <w:rPr>
          <w:b/>
          <w:sz w:val="36"/>
          <w:szCs w:val="36"/>
        </w:rPr>
        <w:t>дуги</w:t>
      </w:r>
      <w:r>
        <w:rPr>
          <w:sz w:val="36"/>
          <w:szCs w:val="36"/>
        </w:rPr>
        <w:t xml:space="preserve"> лебри. (се?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Нуни г1еркъаси </w:t>
      </w:r>
      <w:r>
        <w:rPr>
          <w:b/>
          <w:sz w:val="36"/>
          <w:szCs w:val="36"/>
        </w:rPr>
        <w:t>лаг</w:t>
      </w:r>
      <w:r>
        <w:rPr>
          <w:sz w:val="36"/>
          <w:szCs w:val="36"/>
        </w:rPr>
        <w:t xml:space="preserve"> ахъира. (се?)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Лебил дурх1ни </w:t>
      </w:r>
      <w:r>
        <w:rPr>
          <w:b/>
          <w:sz w:val="36"/>
          <w:szCs w:val="36"/>
        </w:rPr>
        <w:t>лаг</w:t>
      </w:r>
      <w:r>
        <w:rPr>
          <w:sz w:val="36"/>
          <w:szCs w:val="36"/>
        </w:rPr>
        <w:t xml:space="preserve"> арбякьун. (чина?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Дуги барибси дях1и </w:t>
      </w:r>
      <w:r>
        <w:rPr>
          <w:b/>
          <w:sz w:val="36"/>
          <w:szCs w:val="36"/>
        </w:rPr>
        <w:t xml:space="preserve">ц1убли </w:t>
      </w:r>
      <w:r>
        <w:rPr>
          <w:sz w:val="36"/>
          <w:szCs w:val="36"/>
        </w:rPr>
        <w:t>чебиулри. (сен-сен?)</w:t>
      </w:r>
    </w:p>
    <w:p>
      <w:pPr>
        <w:pStyle w:val="Normal"/>
        <w:rPr/>
      </w:pPr>
      <w:r>
        <w:rPr>
          <w:sz w:val="36"/>
          <w:szCs w:val="36"/>
        </w:rPr>
        <w:t xml:space="preserve">Хьунул адамли г1ях1лачи </w:t>
      </w:r>
      <w:r>
        <w:rPr>
          <w:b/>
          <w:sz w:val="36"/>
          <w:szCs w:val="36"/>
        </w:rPr>
        <w:t>ц1ударли</w:t>
      </w:r>
      <w:r>
        <w:rPr>
          <w:sz w:val="36"/>
          <w:szCs w:val="36"/>
        </w:rPr>
        <w:t xml:space="preserve"> х1еръиб. (сен-сен?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аван лук1ути, мяг1на дек1арти дугьбас сегъунти дугьби бик1ара? ( омонимти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лк1унти предложениебазир омонимти даргес ( дуги – дуги, лаг – лаг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4. Сагаси тема: Наречиеби лук1ни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араграф 68, бях1 182 белч1е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фисличил лук1а наречиеб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) ита-иша, бетх1ел-сатх1ел, лаг-катх1ел (антонимти)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руз-х1яцли, т1ут1у- кьякьяли (синонимти)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) багьла-багьлали, дуц1-дуц1ли, ахъ-ахъ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Гьандикахъая, сегъунти дугьбас антонимти, синонимт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ик1ара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идяхъ наречиеби дарх лук1а: цакесек, ишбарх1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лсяг1ят, ишдус, цакьадар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Гибти  дугьби дек1арлира лук1а, амма сен-сен  лук1утил, нушани текстлизир яра предложениелизир дак1ибх1ели саби балус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Илкьяйда </w:t>
      </w:r>
      <w:r>
        <w:rPr>
          <w:sz w:val="36"/>
          <w:szCs w:val="36"/>
        </w:rPr>
        <w:t>Доскаличи ва тетрадунази предложениеби делк1ахъес, баяндарес, мурт дарх, мурт дек1арли лук1ули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уравад дурх1я хъули ац1иб. (сразу)</w:t>
      </w:r>
    </w:p>
    <w:p>
      <w:pPr>
        <w:pStyle w:val="Normal"/>
        <w:rPr/>
      </w:pPr>
      <w:r>
        <w:rPr>
          <w:sz w:val="36"/>
          <w:szCs w:val="36"/>
        </w:rPr>
        <w:t xml:space="preserve">Нушани белч1унси </w:t>
      </w:r>
      <w:r>
        <w:rPr>
          <w:b/>
          <w:sz w:val="36"/>
          <w:szCs w:val="36"/>
        </w:rPr>
        <w:t>ил кьяйда</w:t>
      </w:r>
      <w:r>
        <w:rPr>
          <w:sz w:val="36"/>
          <w:szCs w:val="36"/>
        </w:rPr>
        <w:t xml:space="preserve"> саби. (это правило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/>
      </w:pPr>
      <w:r>
        <w:rPr>
          <w:b/>
          <w:sz w:val="36"/>
          <w:szCs w:val="36"/>
        </w:rPr>
        <w:t>Цакьадар</w:t>
      </w:r>
      <w:r>
        <w:rPr>
          <w:sz w:val="36"/>
          <w:szCs w:val="36"/>
        </w:rPr>
        <w:t xml:space="preserve"> багьлали вашен. (немножко)</w:t>
      </w:r>
    </w:p>
    <w:p>
      <w:pPr>
        <w:pStyle w:val="Normal"/>
        <w:rPr/>
      </w:pPr>
      <w:r>
        <w:rPr>
          <w:b/>
          <w:sz w:val="36"/>
          <w:szCs w:val="36"/>
        </w:rPr>
        <w:t>Ца кьадар</w:t>
      </w:r>
      <w:r>
        <w:rPr>
          <w:sz w:val="36"/>
          <w:szCs w:val="36"/>
        </w:rPr>
        <w:t xml:space="preserve"> итилличи чебихьа. (число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Ишдус</w:t>
      </w:r>
      <w:r>
        <w:rPr>
          <w:sz w:val="36"/>
          <w:szCs w:val="36"/>
        </w:rPr>
        <w:t xml:space="preserve"> ну шагьарлизи гечирус. (в этом году)</w:t>
      </w:r>
    </w:p>
    <w:p>
      <w:pPr>
        <w:pStyle w:val="Normal"/>
        <w:rPr/>
      </w:pPr>
      <w:r>
        <w:rPr>
          <w:b/>
          <w:sz w:val="36"/>
          <w:szCs w:val="36"/>
        </w:rPr>
        <w:t>Иш дус</w:t>
      </w:r>
      <w:r>
        <w:rPr>
          <w:sz w:val="36"/>
          <w:szCs w:val="36"/>
        </w:rPr>
        <w:t xml:space="preserve"> буг1ярси бак1иб. (этот год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1янчи 324,  327 мух1лиличи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1янчи 326 белк1личи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архь+ли, ват+ли, ч1ума+ли, гьарза+ли, гуш+ли,ахъ+ли,миц1ир+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Кагахъни. Суалтас жавабт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урт лук1а наречиеби дефисличил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инонимти-антонимти диубти, аслу тикрарбариб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егъунти учидяхъ наречиеби дарх лук1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речиеби ишбарх1и, ишдус, цакесек, цакьадар, цазама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ен-сен багьес вирара дек1арли лук1нила кьяйд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арх1илти гъайла бут1ниван дузахъух1ели, дек1арли лук1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ш дус къиянси сабри. Ца кьадар итилличи чебихь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Хъули х1янчи: параграф 68.Х1янчи 325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иректор_______Дибиров И.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Зам. директора по УВР______ Рашидова У.У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КОУ «Мекегинский лицей им.Г.М.Гамидова»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Открытый урок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родному язык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 тему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равописание наречий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  7 классе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</w:t>
      </w:r>
      <w:r>
        <w:rPr>
          <w:b/>
          <w:sz w:val="40"/>
          <w:szCs w:val="40"/>
        </w:rPr>
        <w:t xml:space="preserve">учительницы    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рзамагомедоваой  А. М.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56"/>
          <w:szCs w:val="56"/>
        </w:rPr>
        <w:t xml:space="preserve">                              </w:t>
      </w:r>
      <w:r>
        <w:rPr>
          <w:b/>
          <w:sz w:val="40"/>
          <w:szCs w:val="40"/>
        </w:rPr>
        <w:t>2016 год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4:39:00Z</dcterms:created>
  <dc:creator>и</dc:creator>
  <dc:description/>
  <cp:keywords/>
  <dc:language>en-US</dc:language>
  <cp:lastModifiedBy>Аминка</cp:lastModifiedBy>
  <cp:lastPrinted>2019-04-09T13:35:00Z</cp:lastPrinted>
  <dcterms:modified xsi:type="dcterms:W3CDTF">2019-05-10T13:26:00Z</dcterms:modified>
  <cp:revision>23</cp:revision>
  <dc:subject/>
  <dc:title>20</dc:title>
</cp:coreProperties>
</file>